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left="-180" w:right="-18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ind w:left="-180"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185" w:hanging="0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hanging="0"/>
        <w:jc w:val="center"/>
        <w:rPr>
          <w:sz w:val="24"/>
          <w:szCs w:val="24"/>
        </w:rPr>
      </w:pPr>
      <w:r>
        <w:rPr>
          <w:sz w:val="26"/>
          <w:szCs w:val="26"/>
        </w:rPr>
        <w:t>08 мая 2014 г.                      г. Дальнереченск                                     № 550</w:t>
      </w:r>
    </w:p>
    <w:p>
      <w:pPr>
        <w:pStyle w:val="Normal"/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jc w:val="center"/>
        <w:rPr/>
      </w:pPr>
      <w:r>
        <w:rPr/>
      </w:r>
    </w:p>
    <w:p>
      <w:pPr>
        <w:pStyle w:val="Normal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межведомственной комплексной </w:t>
      </w:r>
    </w:p>
    <w:p>
      <w:pPr>
        <w:pStyle w:val="Normal"/>
        <w:ind w:left="-180" w:right="-18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ции «Подросток-2014».</w:t>
      </w:r>
    </w:p>
    <w:p>
      <w:pPr>
        <w:pStyle w:val="Normal"/>
        <w:ind w:left="-180" w:right="-18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 Федерального Закона от  24  июня  1999г.  № 120-Ф3 «Об основах системы профилактики безнадзорности и правонарушений несовершеннолетних», с целью предупреждения безнадзорности и правонарушений несовершеннолетних, устранения причин и условий им способствующих, а также защиты прав и законных интересов детей и подростков, администрация Дальнереченского городского округа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Дальнереченского городского округа межведомственную комплексную операцию «Подросток-2014»  с 15 мая по 01 октября 2014 года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лан проведения межведомственной комплексной операции «Подросток-2014» (прилагается)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рабочей группы по осуществлению контроля за ходом реализации плана мероприятий операции «Подросток-2014»  (прилагается)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уководителям структурных подразделений входящих в систему органов профилактики безнадзорности и правонарушений несовершеннолетних: начальнику МКУ «Управление образования» Дальнереченского городского округа Балакиной Г.А., начальнику отдела культуры Мельничук Т.В., начальнику отдела спорта и молодёжной политики Николаенко А.Е., начальнику полиции МО МВД России «Дальнереченский»  подполковнику полиции Михееву А.Н. 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участие подведомственных отделов и учреждений в проведении межведомственной комплексной операции «Подросток-2014»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формировать комиссию по делам несовершеннолетних и защите их прав администрации Дальнереченского городского округа в срок до 05 числа каждого месяца об итогах проведения операции, согласно утвержденного приложения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краевому государственному казенному учреждению «Центр занятости населения города Дальнереченска» (Шевчук Е.П.), отделу по Дальнереченскому городскому округу Департамента труда и социального развития Приморского края (Крикун Т.П.), краевому государственному бюджетному учреждению здравоохранения «Дальнереченская ЦГБ» (Писарец Е.Г.), краевому государственному автономному учреждению социального обслуживания «Приморский центр социального обслуживания населения» отделение профилактики и социальной адаптации Дальнереченского городского округа (Елсукова Н.В.), территориальному отделу опеки и попечительства Департамента образования и науки Приморского края по Дальнереченскому городскому округу и Дальнереченскому муниципальному району (Демитрева И.В.) в целях координации мероприятий проведения межведомственной комплексной операции «Подросток-2014» принять участие и информировать комиссию по делам несовершеннолетних и защите их прав в срок до 05 числа каждого месяца об итогах проведения операции в 2014г.,  согласно утвержденного приложения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всех структурных подразделений, входящих в систему профилактики безнадзорности и правонарушений несовершеннолетних до 05 октября 2014г. предоставить информацию письменно о проделанной работе в проведении межведомственной комплексной операции «Подросток-2014»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отдела делопроизводства Сиротенко Н.Н обнародовать данно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left="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 Контроль за выполнением данного постановления возложить на и.о заместителя главы администрации Дальнереченского городского округа И.Г. Дзюба</w:t>
      </w:r>
    </w:p>
    <w:p>
      <w:pPr>
        <w:pStyle w:val="Normal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И.о главы администрации</w:t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 xml:space="preserve">                              А.А. Черных</w:t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left="0" w:right="0" w:firstLine="54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-5" w:firstLine="540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0" w:right="-5" w:firstLine="540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                   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ind w:left="0" w:right="-5"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firstLine="540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2014г.  № 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spacing w:lineRule="auto" w:line="360"/>
        <w:ind w:left="0"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я межведомственной комплексной операции «Подросток-2014»</w:t>
      </w:r>
    </w:p>
    <w:tbl>
      <w:tblPr>
        <w:tblW w:w="1058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3542"/>
        <w:gridCol w:w="15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ый  эта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социальной и криминогенной ситуации на территории Дальнереченского городского округа с целью определения особо сложных микрорайонов и категорий несовершеннолетних, нуждающихся в профилактическом воздействии, социально-правовой помощи со стороны государственных органов: подростков не занятых общественно полезной деятельностью, оставшихся без попечения родителей, вернувшихся из Находкинской воспитательной колонии, осужденных к мерам наказания не связанным с лишением свободы, проживающих в социально опасных семья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УП и ПДН МО МВД РФ «Дальнереченский» - Степанчук А.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комиссии по делам несовершеннолетних и защите их прав вопрос  «Об организации занятости и отдыха детей подростков летом 2014г.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КУ «Управление образования» -     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алакина Г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Сергеев В.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ать и осуществить комплекс мер по организации летнего отдыха оздоровления подростков, в том числе детей-сирот и детей оставшихся без попечения родителей, детей из малообеспеченных, неполных, многодетных, социально опасных семей и других категорий детей, нуждающихся в помощи государств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 Балакина Г.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о месту жительства всех несовершеннолетних, их родителей (законных представителей), состоящих на учёте в (ПДН) ОУУП и ПДН МО МВД РФ «Дальнереченский», КДНиЗП, образовательных учреждениях. Выяснить занятость подростков, условий воспитания в семье. В необходимых случаях принять меры по вовлечению детей и подростков в организованные формы труда и отдых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 в комиссию информацию об оперативной обстановке в городе, установить места сбора несовершеннолетних, определить микрорайоны с высшим уровнем преступности, составить списки несовершеннолетних состоящих на учёте в (ПДН) ОУУП и ПДН МО МВД РФ «Дальнереченский», нуждающихся в профилактическом воздейств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ДН) ОУУП и ПДН МО МВД РФ «Дальнереченский» -  Касьянов А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14г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писки пришкольных лагерей, детских клубов, спортивных  секций, профильных лагерей, предусмотреть возможность принятия в них подростков, состоящих на учёте в (ПДН) ОУУП и ПДН МО МВД РФ «Дальнереченский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ДН) ОУУП и ПДН МО МВД РФ «Дальнереченский» - Касьянов А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14г.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детей, оказавшихся в трудной жизненной ситуации, организовать оздоровление в социально реабилитационном центре для несовершеннолетних «Надежда», оказать адресную социальную помощь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остановление о временном трудоустройстве подростков  на период летних каникул 2014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г.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новной эта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летний отдых несовершеннолетних в пришкольных лагерях с дневным пребыванием,   военно-спортивных,  профильных   лагеря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образования» - 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- Мельничук Т. В.  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 – Николаенко А.Е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4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бор групп детей, находящихся в трудной жизненной ситуации, направляемых на отдых и оздоровление, в соответствии со сроками заездов в детские загородные, профильные лагеря и лагеря санаторного тип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рганизацию доставки детей, находящихся в ТЖС к месту сбора, их отправку к месту отдыха с сопровождающими лицами в выездные загородные и профильные лагеря. Организовать по окончанию срока заездов детей из организаций отдыха и оздоровления и передачу их родителям, законным представителя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знарядке Департамента труда и социального развития ПК).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ременные  рабочие места для школьник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- Шевчук  Е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 2014г.</w:t>
            </w:r>
          </w:p>
        </w:tc>
      </w:tr>
      <w:tr>
        <w:trPr>
          <w:trHeight w:val="30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ступление в газетах по пропаганде здорового образа жизни, профилактике вредных привычек среди несовершеннолетних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Дальнереченский» - Степанчук А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  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акции «Молодежь против наркотиков», всемирного Дня без курения, Дня борьбы с наркотиками и  других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Дальнереченский» - Степанчук А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порта и  молодёжной политики – Николаенко А.Е.   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ероприятия в соответствии с планом месячника «Всеобуч», направленные на выполнение Федерального Закона «Об образовании», 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ДГО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Дальнереченский» - Степанчук А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г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учреждений культуры по летнему отдыху детей и подростков (по отдельному плану)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 - Мельничук Т.В.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, 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роприятия, посвященные Дню молодёжи, Международному Дню защиты детей, Дню города (по отдельным планам).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порта и молодёжной политики – Николаенко А.Е.   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Дальнереченский» - Степанчук А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ревнования, турниры, первенства по мини-футболу, шахматам, самбо среди пришкольных лагерей, самодеятельных команд для подростков город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порта и молодёжной политики – Николаенко А.Е.   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здничные и выходные дни проводить проверки потребительских рынков города, автовокзала, железнодорожного вокзала с целью выявления и задержания подростков, самовольно уходящих из дома, занимающихся бродяжничеством, попрошайничеством, выявлять лиц вовлекающих подростков в эту деятельность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Дальнереченский» - Степанчук А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ДН ЛПП на ст. Дальнереченск –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 вести учёт объединений, групп несовершеннолетних, контролировать их места сбора, выявлять лидеров и принимать меры к разобщению группировок с противоправной направленностью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ДН) ОУУП и ПДН МО МВД РФ «Дальнереченский» -Касьянов А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яд специализированных рейдов для предотвращения угонов и краж автотранспорта и предупреждения детского травматизма под условным названием «Безопасное колесо», «Внимание дети» и др. (по отдельному плану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МО МВД России «Дальнереченский» - Галенко Д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праздничное мероприятие «Семья-источник вдохновения» для семей, имеющих детей с ограниченными возможностями в кафе «Золотая чаша»  г. Дальнереченска (рассчитано на 30чел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выездную  бригадную помощь специалистов в образовательные учреждения для оказания консультационной правовой помощи семьям и детям, находящимся в трудной жизненной ситуац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– Браиловская И.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, сентябрь 2014г.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аздничное мероприятие «День знаний» в детском кафе «Лучик» с поздравлением первоклассник и вручением школьных принадлежностей детям, находящимся в ТЖС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ентября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автобусную экскурсию для несовершеннолетних проживающих в социально опасных семьях, состоящих на учете в отделе по Дальнереченскому ГО департамента труда и социального развития ПК по памятным местам г. Дальнереченск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, июль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ллективный выход в ДК «Восток» на просмотр детских кинофильмов, в дни летних каникул для детей в ТЖС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- Мельничук Т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,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эффективностью оздоровительных мероприятий с детьми и подростками в летний период 2014г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детской поликлиникой КГБУЗ «Дальнереченская ЦГБ». - Притуляк А.П. 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Маленькая страна» ко Дню защиты детей в кафе «Лучик» для детей в СОП состоящих на учёте в отделе по ДГО ДТиСО ПК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4г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кцию: «Благое дело» ко Дню защиты детей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г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кцию: «Помоги собраться в школу», по оказанию натуральной помощи семьям с несовершеннолетними детьми находящиеся в ТЖС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сентябрь</w:t>
            </w:r>
          </w:p>
          <w:p>
            <w:pPr>
              <w:pStyle w:val="Normal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ый эта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д операции «Подросток-2014» освещать в  средствах массовой информации.</w:t>
            </w:r>
          </w:p>
          <w:p>
            <w:pPr>
              <w:pStyle w:val="Normal"/>
              <w:spacing w:lineRule="auto" w:line="360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Дальнереченский» - Степанчук А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-Шевчук  Е.П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 – Николаенко А.Е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 - Мельничук Т.В. 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подводить итоги операции «Подросток-2014», по всем выявленным недостаткам вносить предложения во все заинтересованные ведомства. 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ять в комиссию по делам несовершеннолетних и защите их прав администрации Дальнереченского городского округа в срок до 05числа каждого месяца информацию о ходе проведения в городе операции «Подросток-2014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МВД РФ «Дальнереченский» - Степанчук А.А.</w:t>
            </w:r>
          </w:p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–Крикун Т.П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-Николаенко А.Е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числа каждого месяца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05июня на 05июля,  05августа,</w:t>
            </w:r>
          </w:p>
          <w:p>
            <w:pPr>
              <w:pStyle w:val="Normal"/>
              <w:spacing w:lineRule="auto" w:line="360"/>
              <w:ind w:left="-108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сентября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в Приморскую краевую межведомственную комиссию по делам несовершеннолетних и защите их прав итоговую информацию о результатах операции «Подросток-2014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- Никитина Т.В.</w:t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0.14г.</w:t>
            </w:r>
          </w:p>
        </w:tc>
      </w:tr>
    </w:tbl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                        2014г.  № </w:t>
      </w:r>
    </w:p>
    <w:p>
      <w:pPr>
        <w:pStyle w:val="Normal"/>
        <w:spacing w:lineRule="auto" w:line="360"/>
        <w:ind w:left="0" w:right="-5"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5"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5"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существлению контроля за ходом реализации</w:t>
      </w:r>
    </w:p>
    <w:p>
      <w:pPr>
        <w:pStyle w:val="Normal"/>
        <w:ind w:left="0"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а мероприятий операции «Подросток-2014»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4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юба И.Г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0"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Дальнереченского городского округа, председатель комиссии по делам несовершеннолетних и защите их прав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китина Т.В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 и защите их прав, секретарь комиссии по делам несовершеннолетних и защите их прав;</w:t>
            </w:r>
          </w:p>
        </w:tc>
      </w:tr>
      <w:tr>
        <w:trPr>
          <w:trHeight w:val="27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ина Г.А.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чук А.А.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влишина Т.А.                        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 Дальнереченского городского округа.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 охране общественного порядка МО МВД России «Дальнереченский»;  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чета выплат и реализации социальных программ отдела по Дальнереченскому городскому округу Департамента труда социального развития Приморского края;</w:t>
            </w:r>
          </w:p>
          <w:p>
            <w:pPr>
              <w:pStyle w:val="Normal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 И С Т      С О Г Л А С О В А Н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«О проведении межведомственной комплексной операции «Подросток – 201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10"/>
        <w:gridCol w:w="32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Замечания, подпись, д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ереченского город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 по социальным вопрос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Г. Дзю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Сирот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ого отде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6" w:hanging="0"/>
              <w:rPr>
                <w:sz w:val="24"/>
              </w:rPr>
            </w:pPr>
            <w:r>
              <w:rPr>
                <w:sz w:val="24"/>
              </w:rPr>
              <w:t>Начальник МКУ «Управление образования» Дальнереченского городского округ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. Бала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0" w:hanging="0"/>
              <w:rPr>
                <w:sz w:val="24"/>
              </w:rPr>
            </w:pPr>
            <w:r>
              <w:rPr>
                <w:sz w:val="24"/>
              </w:rPr>
              <w:t>Начальник отдела  спорта и молодёжной поли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Е. Никола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 Мельничу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краевого государственного казенного учреждения «Центр занятости населе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П. Шев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начальника о</w:t>
            </w:r>
            <w:r>
              <w:rPr>
                <w:sz w:val="22"/>
                <w:szCs w:val="22"/>
              </w:rPr>
              <w:t xml:space="preserve">тдела  по Дальнереченскому ГО департамента труда и социального развития Приморского кра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П. Крику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Начальника полиции по охране общественного порядка МО МВД РФ «Дальнереченский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Степан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готовил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(распоряжение) 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но в канцелярию «______»________________________________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делопроизводства _____________________________ Н. Н. Сиро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________  от «________» _____________________ 20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1:00Z</dcterms:created>
  <dc:creator>User</dc:creator>
  <dc:description/>
  <dc:language>en-US</dc:language>
  <cp:lastModifiedBy>Q</cp:lastModifiedBy>
  <cp:lastPrinted>2014-05-12T10:52:00Z</cp:lastPrinted>
  <dcterms:modified xsi:type="dcterms:W3CDTF">2014-05-12T00:49:00Z</dcterms:modified>
  <cp:revision>3</cp:revision>
  <dc:subject/>
  <dc:title> </dc:title>
</cp:coreProperties>
</file>