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августа 2021г.                           г. Дальнереченск                                         № 776-п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бюджетных ассигнованиях от 23.06.2021 года №55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1.1.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 В паспорте муниципальной программы «Развитие образования Дальнереченского городского округа» на 2021-2023 годы позицию «Объем бюджетных ассигнований муниципальной программы» первый и второ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1 393,99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75 612,6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2 год – 186 213,5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3 год – 189 567,7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856 926,18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274 677,95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1.2.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4 к муниципальной программе «Развитие образования Дальнереченского городского округа» на 2021–2023 годы в новой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 408,87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2 589,5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 408,87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2 589,5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4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 410,91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59 086,72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2 год – 64 038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3 год – 65 285,3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20 817,8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62 972,78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и втор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 410,91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59 086,72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2 год – 64 038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3 год – 65 285,3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Прогнозная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оценка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объёмов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финансирования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реализация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программы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за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счет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средств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краевого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бюджета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составляет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520 817,84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, </w:t>
      </w:r>
      <w:r>
        <w:rPr>
          <w:rFonts w:cs="Arial" w:ascii="Times New Roman" w:hAnsi="Times New Roman"/>
          <w:sz w:val="28"/>
          <w:szCs w:val="28"/>
          <w:lang w:val="ru-RU"/>
        </w:rPr>
        <w:t>в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ом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числе</w:t>
      </w:r>
      <w:r>
        <w:rPr>
          <w:rFonts w:cs="Arial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1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162 972,78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5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 938,15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25 550,3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ос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 938,15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1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5 550,30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–2023 годы в новой редакции приложения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7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–2023 годы в новой редакции приложения №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С.В. Ста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79070</wp:posOffset>
                </wp:positionV>
                <wp:extent cx="6372225" cy="185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25 августа 2021г.  № 776-па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утвержденной 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45.95pt;mso-wrap-distance-left:9pt;mso-wrap-distance-right:9pt;mso-wrap-distance-top:0pt;mso-wrap-distance-bottom:0pt;margin-top:14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25 августа 2021г.  № 776-па        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утвержденной 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2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подпрограммы) </w:t>
      </w:r>
      <w:r>
        <w:rPr>
          <w:rFonts w:cs="Arial" w:ascii="Times New Roman" w:hAnsi="Times New Roman"/>
          <w:b/>
          <w:szCs w:val="24"/>
          <w:lang w:val="ru-RU"/>
        </w:rPr>
        <w:t>«Развитие образования Дальнереченского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городского округа» на 2021 – 2023 год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94"/>
        <w:gridCol w:w="1559"/>
        <w:gridCol w:w="1411"/>
        <w:gridCol w:w="1413"/>
      </w:tblGrid>
      <w:tr>
        <w:trPr>
          <w:trHeight w:val="293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10" w:firstLine="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 финансирования на программ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 по муниципаль ной программе (подпрограмме)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118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 509 70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4 046,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3 702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1 960,49</w:t>
            </w:r>
          </w:p>
        </w:tc>
      </w:tr>
      <w:tr>
        <w:trPr>
          <w:trHeight w:val="4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1 38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877,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6 926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4 677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3 611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 636,74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1 393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5 612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6 213,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9 567,77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по главным распорядителям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ragraph">
                  <wp:posOffset>-229870</wp:posOffset>
                </wp:positionV>
                <wp:extent cx="9900285" cy="1445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25 августа 2021г.  № 776-па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113.85pt;mso-wrap-distance-left:9pt;mso-wrap-distance-right:9pt;mso-wrap-distance-top:0pt;mso-wrap-distance-bottom:0pt;margin-top:-18.1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25 августа 2021г.  № 776-па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4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559"/>
        <w:gridCol w:w="2551"/>
        <w:gridCol w:w="1276"/>
        <w:gridCol w:w="1134"/>
        <w:gridCol w:w="1134"/>
        <w:gridCol w:w="1134"/>
        <w:gridCol w:w="1275"/>
        <w:gridCol w:w="1714"/>
      </w:tblGrid>
      <w:tr>
        <w:trPr>
          <w:trHeight w:val="55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5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2 34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 40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2 5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75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 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 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4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42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0 4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5 81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41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9 08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0 81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2 97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 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8 62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8 62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 01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 5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2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9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 5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2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2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7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680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52000" cy="1606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25 августа 2021г.  № 776-па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26.5pt;mso-wrap-distance-left:9pt;mso-wrap-distance-right:0pt;mso-wrap-distance-top:0pt;mso-wrap-distance-bottom:0pt;margin-top:-18.45pt;mso-position-vertical-relative:text;margin-left:14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25 августа 2021г.  № 776-па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3427"/>
        <w:gridCol w:w="569"/>
        <w:gridCol w:w="283"/>
        <w:gridCol w:w="568"/>
        <w:gridCol w:w="567"/>
        <w:gridCol w:w="992"/>
        <w:gridCol w:w="1563"/>
        <w:gridCol w:w="709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09 709,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56 926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1 393,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564,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 408,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 906,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8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4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78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 территории в количестве 1 учре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0 496,6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0 817,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410,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869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 977,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68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 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5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05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40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и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 011,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938,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1-08-20T12:51:00Z</cp:lastPrinted>
  <dcterms:modified xsi:type="dcterms:W3CDTF">2021-08-26T07:32:00Z</dcterms:modified>
  <cp:revision>913</cp:revision>
  <dc:subject/>
  <dc:title>Приложение № 1</dc:title>
</cp:coreProperties>
</file>