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24 апреля 2014 год                    г.Дальнереченск                                    № 476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bookmarkStart w:id="0" w:name="__DdeLink__5_387802309"/>
      <w:r>
        <w:rPr>
          <w:b/>
          <w:sz w:val="26"/>
          <w:szCs w:val="26"/>
        </w:rPr>
        <w:t>Об определении мест массового отдыха насе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 территории Дальнереченского городского округа</w:t>
      </w:r>
      <w:bookmarkEnd w:id="0"/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Дальнереченского городского округа, а также в связи с распоряжением Администрации Приморского края от 21 марта 2014 года №83-ра  на территории края введен особый противопожарный режим. В целях упорядочения массового отдыха населения в 2014 году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 xml:space="preserve">Определить </w:t>
      </w:r>
      <w:bookmarkStart w:id="1" w:name="__DdeLink__45_110635927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место массового отдыха населения Дальнереченского городского округа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 xml:space="preserve"> на берегу р.Малиновка в 250 метрах по направлению на северо-восток от жилого дома с адресом г. Дальнереченск, ул. Майская, 17 (мкрн. Дальнереченск -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чальнику отдела по делам ГО, ЧС и мобилизационной работе </w:t>
      </w:r>
      <w:bookmarkStart w:id="2" w:name="__DdeLink__58_1106359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дминистрации Дальнереченского городского округа</w:t>
      </w:r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.И.Гуль  установить щиты (аншлаги) с запрещающими знаками и надписями о соблюдении требований пожарной безопасности, запрещении разведения огня и купания, мерах безопасности и правилах поведения в</w:t>
      </w:r>
      <w:bookmarkStart w:id="3" w:name="__DdeLink__47_1106359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местах массового отдыха населения Дальнереченского городского округа</w:t>
      </w:r>
      <w:bookmarkEnd w:id="3"/>
    </w:p>
    <w:p>
      <w:pPr>
        <w:pStyle w:val="TextBody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чальнику отдела благоустройства и дорожного хозяйства администрации Дальнереченского городского округа В.Н.Тарасенко организовать наведение санитарного поряд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 xml:space="preserve">в местах массового отдыха </w:t>
      </w:r>
      <w:bookmarkStart w:id="4" w:name="__DdeLink__51_110635927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населения Дальнереченского городского округа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, при необходимости произвести ремонт лавочек и урн для мусора, подсыпку подъездных пу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 xml:space="preserve">Рекомендовать: </w:t>
      </w:r>
    </w:p>
    <w:p>
      <w:pPr>
        <w:pStyle w:val="TextBody"/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4.1.Начальнику МО МВД России «Дальнереченский» К.А.Железнякову, в целях предупреждения правонарушений, организовать патрулирование силами патрульно-постовой службы в местах массового отдыха населения Дальнереченского городского округа.</w:t>
      </w:r>
    </w:p>
    <w:p>
      <w:pPr>
        <w:pStyle w:val="TextBody"/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4.2.Главному врачу КГБУЗ «Дальнереченская ЦГБ» Е.Г.Писарец быть готовым к выезду бригад скорой медицинской помощи для оказания медицинских услуг отдыхающим  в отведенном месте массового отдыха населения  Дальнереченского городс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о округ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чальнику отдела делопроизводства администрации Дальнереченского городского округа Н.Н.Сиротенко опубликовать данное постановление в средствах массовой информации и разместить на официальном Интернет – сайте Дальнереченского городского окру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троль за исполнением данного постановления возложить на начальника отдела по делам ГО,ЧС и мобилизационной работе А.И.Гуль.</w:t>
      </w:r>
    </w:p>
    <w:p>
      <w:pPr>
        <w:pStyle w:val="TextBody"/>
        <w:tabs>
          <w:tab w:val="clear" w:pos="708"/>
          <w:tab w:val="left" w:pos="2625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С.В 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4:00Z</dcterms:created>
  <dc:creator>user46</dc:creator>
  <dc:description/>
  <dc:language>en-US</dc:language>
  <cp:lastModifiedBy>user46</cp:lastModifiedBy>
  <cp:lastPrinted>2014-04-24T14:56:00Z</cp:lastPrinted>
  <dcterms:modified xsi:type="dcterms:W3CDTF">2013-11-20T05:24:00Z</dcterms:modified>
  <cp:revision>2</cp:revision>
  <dc:subject/>
  <dc:title> </dc:title>
</cp:coreProperties>
</file>