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drawing>
          <wp:inline distT="0" distB="0" distL="0" distR="0">
            <wp:extent cx="59690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rPr>
          <w:u w:val="single"/>
        </w:rPr>
      </w:pPr>
      <w:r>
        <w:rPr>
          <w:u w:val="single"/>
        </w:rPr>
        <w:t>28 апреля 2014 года</w:t>
      </w:r>
      <w:r>
        <w:rPr/>
        <w:t xml:space="preserve">                            г. Дальнереченск                                                 </w:t>
      </w:r>
      <w:r>
        <w:rPr>
          <w:u w:val="single"/>
        </w:rPr>
        <w:t>№  510</w:t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82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181" w:hanging="18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создании комиссии по проведению мониторинга</w:t>
      </w:r>
    </w:p>
    <w:p>
      <w:pPr>
        <w:pStyle w:val="Normal"/>
        <w:ind w:left="181" w:hanging="18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ехнического состояния многоквартирных домов, расположенных  на территории Дальнереченского городского округа</w:t>
      </w:r>
    </w:p>
    <w:p>
      <w:pPr>
        <w:pStyle w:val="Normal"/>
        <w:tabs>
          <w:tab w:val="clear" w:pos="708"/>
          <w:tab w:val="left" w:pos="5880" w:leader="none"/>
        </w:tabs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о исполнение постановления Администрации Приморского края от 20 августа 2013 года № 324-па «Об утверждении Порядка проведения мониторинга технического состояния многоквартирных домов, расположенных на территории Приморского края»,  администрация Дальнереченского городского округа</w:t>
      </w:r>
    </w:p>
    <w:p>
      <w:pPr>
        <w:pStyle w:val="Normal"/>
        <w:tabs>
          <w:tab w:val="clear" w:pos="708"/>
          <w:tab w:val="left" w:pos="5880" w:leader="none"/>
        </w:tabs>
        <w:spacing w:lineRule="auto" w:line="360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5880" w:leader="none"/>
        </w:tabs>
        <w:spacing w:lineRule="auto" w:line="360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 xml:space="preserve">          </w:t>
      </w:r>
      <w:r>
        <w:rPr>
          <w:sz w:val="26"/>
        </w:rPr>
        <w:t>1. Создать комиссию по проведению мониторинга технического состояния многоквартирных домов, расположенных на территории Дальнереченского городского округа (далее – комиссия) и утвердить ее состав согласно приложению № 1.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>2. Утвердить Положение о комиссии по проведению мониторинга технического состояния многоквартирных домов, расположенных на территории Дальнереченского городского округа согласно приложению № 2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3. Отделу делопроизводства администрации Дальнереченского городского округа (Сиротенко) настоящее постановление разместить на официальном Интернет-сайте.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 xml:space="preserve">       </w:t>
      </w:r>
      <w:r>
        <w:rPr>
          <w:sz w:val="26"/>
        </w:rPr>
        <w:t>4. Контроль за исполнением постановления возложить на первого заместителя главы администрации Дальнереченского городского округа А.А. Черных.</w:t>
      </w:r>
    </w:p>
    <w:p>
      <w:pPr>
        <w:pStyle w:val="2"/>
        <w:ind w:hanging="0"/>
        <w:rPr>
          <w:sz w:val="24"/>
        </w:rPr>
      </w:pPr>
      <w:r>
        <w:rPr>
          <w:sz w:val="24"/>
        </w:rPr>
      </w:r>
    </w:p>
    <w:p>
      <w:pPr>
        <w:pStyle w:val="2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 администрации</w:t>
      </w:r>
    </w:p>
    <w:p>
      <w:pPr>
        <w:pStyle w:val="Normal"/>
        <w:jc w:val="both"/>
        <w:rPr>
          <w:sz w:val="26"/>
        </w:rPr>
      </w:pPr>
      <w:r>
        <w:rPr>
          <w:sz w:val="26"/>
          <w:szCs w:val="26"/>
        </w:rPr>
        <w:t>Дальнереченского городского округа                                                  С.В. Старков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left="5580" w:hanging="0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  <w:t>Дальнереченского городского</w:t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  <w:t>округа</w:t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rPr/>
      </w:pPr>
      <w:r>
        <w:rPr>
          <w:sz w:val="26"/>
          <w:szCs w:val="26"/>
        </w:rPr>
        <w:t>«____»____________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>№______</w:t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5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О С Т А 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комиссии по проведению мониторинг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технического состояния многоквартирных домов,</w:t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  <w:sz w:val="26"/>
          <w:szCs w:val="26"/>
        </w:rPr>
      </w:pPr>
      <w:r>
        <w:rPr>
          <w:sz w:val="26"/>
        </w:rPr>
        <w:t>расположенных на территории Дальнереченского городского округа</w:t>
      </w:r>
    </w:p>
    <w:p>
      <w:pPr>
        <w:pStyle w:val="Normal"/>
        <w:ind w:left="181" w:hanging="18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2"/>
      </w:tblGrid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ых А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6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рвый заместитель главы администрации Дальнереченского городского округа, председатель комисси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Прохоренко Н.А. </w:t>
            </w:r>
          </w:p>
        </w:tc>
        <w:tc>
          <w:tcPr>
            <w:tcW w:w="676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ный специалист отдела муниципального жилищного контроля администрации Дальнереченского городского округа, заместитель председателя комисси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убенко Н.В.</w:t>
            </w:r>
          </w:p>
        </w:tc>
        <w:tc>
          <w:tcPr>
            <w:tcW w:w="676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ный специалист отдела жилищно-коммунального хозяйства администрации Дальнереченского городского округа, секретарь комисси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ль А.И. </w:t>
            </w:r>
          </w:p>
        </w:tc>
        <w:tc>
          <w:tcPr>
            <w:tcW w:w="6762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</w:rPr>
              <w:t>начальник начальника отдела ГО и ЧС администрации Дальнереченского городского округа, член комиссии – в случае проведения внеплановых осмотров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терова  С.С.</w:t>
            </w:r>
          </w:p>
        </w:tc>
        <w:tc>
          <w:tcPr>
            <w:tcW w:w="676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инженер ПТО, экономист ООО «Округ», член комиссии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ина С.А.</w:t>
            </w:r>
          </w:p>
        </w:tc>
        <w:tc>
          <w:tcPr>
            <w:tcW w:w="676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ный специалист отдела архитектуры и градостроительства администрации Дальнереченского городского округа, член  комисси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омарева М.А.</w:t>
            </w:r>
          </w:p>
        </w:tc>
        <w:tc>
          <w:tcPr>
            <w:tcW w:w="676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инженер ПТО ООО «Жилищная компания», член комисси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упраков Ю.Н. </w:t>
            </w:r>
          </w:p>
        </w:tc>
        <w:tc>
          <w:tcPr>
            <w:tcW w:w="6762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- директор ООО «Дальсервис проект», член комиссии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тавители ТСЖ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иков помещени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та многоквартирных домов </w:t>
            </w:r>
          </w:p>
        </w:tc>
        <w:tc>
          <w:tcPr>
            <w:tcW w:w="676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 территориальности.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  <w:t>Дальнереченского городского</w:t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  <w:t>округа</w:t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rPr/>
      </w:pPr>
      <w:r>
        <w:rPr>
          <w:sz w:val="26"/>
          <w:szCs w:val="26"/>
        </w:rPr>
        <w:t>«____»____________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>№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ОЛОЖЕНИЕ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о комиссии по проведению мониторинг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технического состояния многоквартирных домов,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расположенных на территории Дальнереченского городского округ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/>
      </w:pPr>
      <w:r>
        <w:rPr>
          <w:sz w:val="26"/>
        </w:rPr>
        <w:t xml:space="preserve">      </w:t>
      </w:r>
      <w:r>
        <w:rPr>
          <w:sz w:val="26"/>
        </w:rPr>
        <w:t>1. Общие положения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1.1. Комиссия по проведению мониторинга технического состояния многоквартирных домов, расположенных на территории Дальнереченского городского округа (далее – комиссия) создана для проведения мониторинга технического состояния многоквартирных домов и составления актов технического состояния многоквартирных домов (далее - МКД), расположенных на территории Дальнереченского городского округа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 xml:space="preserve">1.2. Комиссия в своей деятельности руководствуется постановлением Администрации Приморского края от 20 августа 2013 г. </w:t>
      </w:r>
      <w:bookmarkStart w:id="0" w:name="OLE_LINK2"/>
      <w:bookmarkStart w:id="1" w:name="OLE_LINK1"/>
      <w:r>
        <w:rPr>
          <w:sz w:val="26"/>
        </w:rPr>
        <w:t>№ 324-па «Об утверждении Порядка проведения мониторинга технического состояния многоквартирных домов, расположенных на территории Приморского края».</w:t>
      </w:r>
    </w:p>
    <w:p>
      <w:pPr>
        <w:pStyle w:val="Normal"/>
        <w:spacing w:lineRule="auto" w:line="360"/>
        <w:rPr>
          <w:sz w:val="26"/>
        </w:rPr>
      </w:pPr>
      <w:bookmarkEnd w:id="0"/>
      <w:bookmarkEnd w:id="1"/>
      <w:r>
        <w:rPr>
          <w:sz w:val="26"/>
        </w:rPr>
        <w:t xml:space="preserve">      </w:t>
      </w:r>
      <w:r>
        <w:rPr>
          <w:sz w:val="26"/>
        </w:rPr>
        <w:t>2. Основные функции комиссии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 xml:space="preserve">2.1. Комиссия осуществляет проведение плановых и внеплановых осмотров МКД или их отдельных конструктивных элементов и инженерного оборудования.   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 xml:space="preserve">    </w:t>
      </w:r>
      <w:r>
        <w:rPr>
          <w:sz w:val="26"/>
        </w:rPr>
        <w:t>2.1.1. Плановые осмотры МКД организуются два раза в год – весенние и осенние осмотры: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>- весенние осмотры проводятся для проверки технического состояния МКД, инженерного и технологического оборудования после окончания эксплуатации в зимних условиях. Осуществляются сразу после таяния снега, когда МКД могут быть доступны для осмотра;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- осенние осмотры проводятся дл проверки готовности МКД к эксплуатации в зимних условиях и должны быть проведены до 1 сентября соответствующего года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2.1.2 Внеплановые осмотры МКД проводятся после аварий техногенного характера и стихийных бедствий (ураганных ветров, ливней, снегопадов, наводнений)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2.2. Комиссией по результатам визуального осмотра многоквартирных домов составляются акты о техническом состоянии.</w:t>
      </w:r>
    </w:p>
    <w:p>
      <w:pPr>
        <w:pStyle w:val="Normal"/>
        <w:spacing w:lineRule="auto" w:line="360"/>
        <w:rPr/>
      </w:pPr>
      <w:r>
        <w:rPr>
          <w:sz w:val="26"/>
        </w:rPr>
        <w:t xml:space="preserve">      </w:t>
      </w:r>
      <w:r>
        <w:rPr>
          <w:sz w:val="26"/>
        </w:rPr>
        <w:t>3. Регламент работы комиссии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3.1. Председатель комиссии организует работу комиссии с привлечением представителей управляющих, обслуживающих организаций, товариществ собственников жилья, собственников или представителей советов многоквартирных домов.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 xml:space="preserve">      </w:t>
      </w:r>
      <w:r>
        <w:rPr>
          <w:sz w:val="26"/>
        </w:rPr>
        <w:t xml:space="preserve">3.2. Комиссия проводит объезды многоквартирных домов в соответствии с графиками, предоставляемыми председателю комиссии управляющими, обслуживающими организациями, товариществами собственников жилья. 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 xml:space="preserve">     </w:t>
      </w:r>
      <w:r>
        <w:rPr>
          <w:sz w:val="26"/>
        </w:rPr>
        <w:t>3.3. Секретарь комиссии информирует членов комиссии о дате, времени и адресе обследуемого многоквартирного дома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3.4. По результатам работы комиссия составляет акт о техническом состоянии многоквартирного дома. Акт заполняется в электронном виде в сети Интернет, распечатывается на бумажном носителе и подписывается членами комиссии, а также лицами, привлеченными к работе комиссии. Комиссия обеспечивает соответствие сведений, содержащихся в акте, заполненном в электронном виде, и сведений, содержащихся в подписанном акте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 xml:space="preserve">3.5. Заключения технических осмотров используются администрацией Дальнереченского городского округа для определения очередности проведения капитального ремонта МКД. 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1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992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4:41:00Z</dcterms:created>
  <dc:creator>user26</dc:creator>
  <dc:description/>
  <cp:keywords/>
  <dc:language>en-US</dc:language>
  <cp:lastModifiedBy>user52</cp:lastModifiedBy>
  <cp:lastPrinted>2014-04-29T15:55:00Z</cp:lastPrinted>
  <dcterms:modified xsi:type="dcterms:W3CDTF">2014-05-05T23:27:00Z</dcterms:modified>
  <cp:revision>20</cp:revision>
  <dc:subject/>
  <dc:title> </dc:title>
</cp:coreProperties>
</file>