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«09» сентября 2021г.</w:t>
            </w:r>
            <w:r>
              <w:rPr>
                <w:sz w:val="26"/>
                <w:szCs w:val="26"/>
              </w:rPr>
              <w:t xml:space="preserve">                г. Дальнереченск                                          № </w:t>
            </w:r>
            <w:r>
              <w:rPr>
                <w:sz w:val="26"/>
                <w:szCs w:val="26"/>
                <w:u w:val="single"/>
              </w:rPr>
              <w:t>824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одействию избирательным комиссиям в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и проведения выборов депутатов Государствен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выборов депутатов Законодательного Собрания Приморского края седьмого созыва, дополнительных выборов депутата Думы Дальнереченского городского округа по одномандатному избирательному округу № 6 в  период с 17 по 19 сентября 2021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оказания содействия территориальной избирательной комиссии Дальнереченского городского округа (далее – ТИК ДГО) и участков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м комиссиям в организации и проведении выборов  депутатов Государственной Думы Российской Федерации, выборов депутатов Законодательного Собрания Приморского края седьмого созыва, дополнительных выборов депутата Думы Дальнереченского городского округа по одномандатному избирательному округу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период с 17 по 19 сентября 2021 года, руководствуясь Федеральным законом   от 12.06.2002 г. № 67-ФЗ  «Об основных гарантиях избирательных прав и права на участие в референдуме граждан Российской Федерации»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Директ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КУ «ХОЗУ Дальнереченского городского округа» Н.Н. Мельник на период с 17 по 19 сентябр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 Организовать  рабочую группу  по оказанию организационно-технического содействия ТИК ДГО и участковым избирательным комиссиям 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Дальнереченского городского  округа в период проведения выборов   депутатов Государственной Думы Российской Федерации, выборов депутатов Законодательного Собрания Приморского края седьмого созыва, дополнительных выборов депутата Думы Дальнереченского городского округа по одномандатному избирательному округу № 6 в  период с 17 по 19 сентября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  В случае возникновения аварийной ситуации с электроснабжением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К ДГО или  участковых избирательных комиссиях Дальнеречен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одского 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доставку и запуск электрогенераторов д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еспечения их электропит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тделу по делам ГО,ЧС и мобилизационной работе (Гуль) быть в готовности выдать из резервного фонда  в достаточном количестве электрогенераторы необходимой мощ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  Председателям  участковых избирательных комиссий Дальнере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нского городского округа предусмотреть дежурных электриков для подключения электрогенераторов к электроснабжению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рганизационно-информационному отделу     администрации Дальнереченского городского округа (Бычкова)   данное  постановление  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Контроль    за    исполнением    данного   постановления   возло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и.о. заместителя главы администрации Дальнереченского город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га Н.А. Ахметжан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17-01-12T11:31:00Z</cp:lastPrinted>
  <dcterms:modified xsi:type="dcterms:W3CDTF">2021-09-17T00:16:00Z</dcterms:modified>
  <cp:revision>75</cp:revision>
  <dc:subject/>
  <dc:title> </dc:title>
</cp:coreProperties>
</file>