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4 апреля 2014 года                        г.Дальнереченск</w:t>
        <w:tab/>
        <w:t xml:space="preserve"> </w:t>
        <w:tab/>
        <w:t xml:space="preserve">           №  4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расходования в 2014 году и в планов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иоде 2015-2016 годах субвенции </w:t>
      </w:r>
      <w:r>
        <w:rPr>
          <w:b/>
        </w:rPr>
        <w:t xml:space="preserve">на </w:t>
      </w:r>
      <w:r>
        <w:rPr>
          <w:b/>
          <w:sz w:val="26"/>
          <w:szCs w:val="26"/>
        </w:rPr>
        <w:t xml:space="preserve">осуществление государственных полномочий по регистрации и учету граждан, имеющих пра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жилищных субсидий в связи с переселением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ов Крайнего Севера и приравненных к ним мест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На основании Бюджетного кодекса Российской Федерации, в соответствии с Законом Приморского края от 06 июля 2005 года N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,</w:t>
      </w:r>
      <w:r>
        <w:rPr/>
        <w:t xml:space="preserve"> </w:t>
      </w:r>
      <w:r>
        <w:rPr>
          <w:sz w:val="26"/>
          <w:szCs w:val="26"/>
        </w:rPr>
        <w:t>Законом Приморского края от 19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кабря 2013 года № 334-КЗ «О краевом бюджете на 2014 год и плановый период 2015 и 2016 год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решением Думы Дальнереченского городского округа от 25.12.2013 года № 107 «О бюджете Дальнереченского городского округа на 2014 и плановый период 2015-2016 г.г.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Утвердить Порядок расходования в 2014 году  и в плановом периоде 2015-2016 годах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(прилагается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Дальнереченского городского округа (Ахметжанова) осуществлять перечисление субвенции из бюджета Дальнереченского городского округа в пределах бюджетных ассигнований и лимитов бюджетных обязательств, предусмотренных на 2014 год и плановый период 2015-2016 годы бюджету Дальнереченского городского округа на цели, указанные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С.В.Старк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-186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«24 » апреля 2014 года № 477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</w:t>
        <w:br/>
        <w:t xml:space="preserve">расходования в 2014 году и в плановом периоде 2015-2016 год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  <w:r>
        <w:rPr>
          <w:b/>
        </w:rPr>
        <w:t xml:space="preserve">на </w:t>
      </w:r>
      <w:r>
        <w:rPr>
          <w:b/>
          <w:sz w:val="26"/>
          <w:szCs w:val="26"/>
        </w:rPr>
        <w:t xml:space="preserve">осуществление государственных полномочий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и учету граждан, имеющих право на пол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жилищных субсидий в связи с переселением из райо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йнего Севера и приравненных к ним местносте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расходования в 2014 году и в плановом периоде 2015-2016 годах субвенции, выделенной бюджету Дальнереченского городского округа из краевого бюджета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(далее – субвенция, государственные полномоч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ходование субвенции осуществляется финансовым управлением администрации Дальнереченского городского округа в соответствии со сводной бюджетной росписью бюджета Дальнереченского городского округа, кассовым планом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бвенции перечисляю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 и расходуются на установленную муниципальным правовым актом оплату труда муниципальных служащих, установленную в соответствии с регламентирующим оплату труда муниципальным правовым актом, прочие расходы, связанные с содержанием службы по учету граждан, нуждающихся в жилье и жилищных субсидиях.</w:t>
      </w:r>
    </w:p>
    <w:p>
      <w:pPr>
        <w:pStyle w:val="Normal"/>
        <w:spacing w:lineRule="auto" w:line="360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е управление администрации Дальнереченского городского округа совместно с отделом жилищно-коммунального хозяйства администрации Дальнереченского городского округа представляет в департамент по жилищно-коммунальному хозяйству и топливным ресурсам Приморского края</w:t>
      </w:r>
      <w:r>
        <w:rPr/>
        <w:t xml:space="preserve"> </w:t>
      </w:r>
      <w:r>
        <w:rPr>
          <w:sz w:val="26"/>
          <w:szCs w:val="26"/>
        </w:rPr>
        <w:t>ежеквартальный отчет о расходовании выделенной субвенции не позднее 15 числа месяца, следующего за отчетным периодом, по форме, установленной департаментом по жилищно-коммунальному хозяйству и топливным ресурсам Приморского кра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6"/>
          <w:szCs w:val="26"/>
        </w:rPr>
        <w:t>5. Ответственность за результативность и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"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2:00Z</dcterms:created>
  <dc:creator>user33</dc:creator>
  <dc:description/>
  <cp:keywords/>
  <dc:language>en-US</dc:language>
  <cp:lastModifiedBy>user</cp:lastModifiedBy>
  <cp:lastPrinted>2013-01-23T15:43:00Z</cp:lastPrinted>
  <dcterms:modified xsi:type="dcterms:W3CDTF">2014-05-05T04:13:00Z</dcterms:modified>
  <cp:revision>3</cp:revision>
  <dc:subject/>
  <dc:title> </dc:title>
</cp:coreProperties>
</file>