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21г.                      г.Дальнереченск                              № 880-п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Об утверждении Положения о </w:t>
      </w:r>
      <w:bookmarkEnd w:id="0"/>
      <w:r>
        <w:rPr>
          <w:b/>
          <w:sz w:val="28"/>
          <w:szCs w:val="28"/>
        </w:rPr>
        <w:t xml:space="preserve"> проведении конкурса на </w:t>
      </w:r>
      <w:r>
        <w:rPr>
          <w:rStyle w:val="StrongEmphasis"/>
          <w:sz w:val="28"/>
          <w:szCs w:val="28"/>
        </w:rPr>
        <w:t xml:space="preserve"> лучший эскизный проект  парка отдыха (зоны отдыха)  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Дальнереченском городском округ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оведении конкурса н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учший эскизный проект  парка культуры и отдыха (зоны отдыха)  в Дальнереченском городском округе.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ационно-информационному отделу администрации Дальнереченского городского округа (Бычковой)  данное  постановление разместить на официальном сайте Дальнереченского городского округ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Дальнереченского городского округа И.Г. Дзюба,  и.о. заместителя главы администрации Дальнереченского городского округа  Н.А. Ахметж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С.В. Старк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от 28.09.2021   №   880-па     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проведении   конкурса на лучший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эскизный проект </w:t>
      </w:r>
      <w:r>
        <w:rPr>
          <w:rStyle w:val="StrongEmphasis"/>
          <w:sz w:val="28"/>
          <w:szCs w:val="28"/>
        </w:rPr>
        <w:t>парка отдыха (зоны отдыха) 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Дальнереченском городском округ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spacing w:before="0" w:after="0"/>
        <w:ind w:firstLine="295"/>
        <w:jc w:val="both"/>
        <w:rPr/>
      </w:pPr>
      <w:r>
        <w:rPr>
          <w:sz w:val="28"/>
          <w:szCs w:val="28"/>
        </w:rPr>
        <w:br/>
        <w:t xml:space="preserve">1.1. Настоящее Положение определяет порядок организации и проведения городского   конкурса на лучший эскизный проект территории </w:t>
      </w:r>
      <w:r>
        <w:rPr>
          <w:rStyle w:val="StrongEmphasis"/>
          <w:b w:val="false"/>
          <w:sz w:val="28"/>
          <w:szCs w:val="28"/>
        </w:rPr>
        <w:t>парка отдыха (зоны отдыха)  в Дальнереченском городском округе</w:t>
      </w:r>
      <w:r>
        <w:rPr>
          <w:sz w:val="28"/>
          <w:szCs w:val="28"/>
        </w:rPr>
        <w:t xml:space="preserve"> (далее - конкурс), требования к участникам и работам конкурса, порядок их предоставления, сроки проведения конкурса, подведение итогов.</w:t>
        <w:br/>
        <w:t xml:space="preserve">1.2.Организатором конкурса выступает администрация Дальнереченского городского округ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  В Конкурсе принимают участие жители Дальнереченского городского округа не зависимо от возраста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br/>
        <w:br/>
        <w:t xml:space="preserve">2.   Цели и задачи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Цель конкурса: выявление лучшего эскизного проекта территории парка в Дальнереченском городском округе и  создание условий для комфортного отдыха жителей и гостей Дальнереченском  городского округа, а также формирования положительного имиджа округа, развитие взаимодействия населения с органами местного самоуправления, поддержка инициатив населения в преобразовании мест отдыха городского окру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 привлечение широкого круга граждан, молодежи, участников профессиональных сообществ к созданию эскизного проекта территории парка, поиск идей и инициатив по благоустройству территории парка с учетом интересов жителей округа, разработка проектных предложений (эскизов) по оформлению и благоустройству территории парка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тбор лучшего эскизного проекта территории парка для дальнейшей реализации. 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бъект проектирования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br/>
        <w:t>3.1. Объектом проектирования является часть территории бывшего гарнизона  «Привокзальный» (границы территории – Приложение 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Характеристика объекта:   зона отдыха  находится в центре города Дальнереченска  и занимает площадь более 12 000 кв. метров. Территория проектирования охватывает весь парк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Задание на разработку эскизного проекта: отразить значимость парка как центральной зоны отдыха горожан, организовать новые входные группы для обеспечения раскрытия парка на все прилегающие городские территории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редусмотреть места для зрелищных площадок, точек размещения арт-объектов, торговых объектов, места отдыха, досуга и образования для различных возрастных групп населения, предусмотреть сохранение и развитие естественного природного ландшафта парка, предложить сценарий озеленения, а также варианты размещения новых элементов ландшафта, органично вписывающихся в структуру парка, разработать схему ночного освещения, предусмотреть схему ограждения парка, обустройство  дорожек парка,  установка малых архитектурных форм, скамеек, урн, в том числе с применением антивандальных и природных материалов, строительство летней эстрады (навес, посадочные места), строительство фонтана, строительство общественного туалета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 Условия и порядок проведения конкурс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1.Участниками конкурса могут быть проектные организации, творческие коллективы мастерских и студий, частные архитекторы, дизайнеры, художники, учащиеся детских школ искусств, учащиеся образовательных учреждений и учреждений профессионального образования, а также иные заинтересованные лиц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Участники конкурса имеют право сформировать творческие коллективы, в состав которых могут входить специалисты смежных профессий, привлечение которых необходимо для выполнения требований конкурса. 4.3.Каждый участник может представить на конкурс несколько вариантов эскизного проекта. Для участия в конкурсе необходимо предоставить следующие материалы: 1) анкету-заявку (приложение к настоящему Положению); 2) эскизный проект, который может быть представлен: в печатном виде, в формате от А4 до А1; в электронном виде (на CD-дисках); в виде графического или объемного моделирования (макет); в виде рисунков, картин; 3) краткая пояснительная записка (не более 2 страниц печатного текста). Материалы должны быть представлены в срок до 31 января 2022 года в организационный комитет по адресу: г. Дальнереченск, ул. Победы, 13, каб. № 28, тел. 8(42356) 25-1-82, e-mail:</w:t>
      </w:r>
      <w:r>
        <w:rPr>
          <w:sz w:val="28"/>
          <w:szCs w:val="28"/>
          <w:lang w:val="en-US"/>
        </w:rPr>
        <w:t>zizneob</w:t>
      </w:r>
      <w:r>
        <w:rPr>
          <w:sz w:val="28"/>
          <w:szCs w:val="28"/>
        </w:rPr>
        <w:t xml:space="preserve">@dalnerokrug.ru </w:t>
        <w:b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Для рассмотрения и оценки эскизных проектов, определения победителей конкурса создается конкурсная комисс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  В состав комиссии, входя представители администрации, культуры, обществен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ая комиссия определяет авторов проектов-победителей Конкурс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оставляет за собой право учреждать специальные приз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Решение конкурсной комиссии оформляется протоколом, который подписывается всеми представителями конкурсной комисс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конкурс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1. Итоги Конкурса будут подводиться с 1 по 18 февраля 2022 год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2. Проекты-победители будут приняты за основу при   разработке концепции парка и в последующем при разработке проектно-сметной документации   парка (зоны отдыха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6.3. Победители Конкурса будут награждены дипломами и ценными подарками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ложению утвержденному 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9.2021   №   880-п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object w:dxaOrig="12628" w:dyaOrig="8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0.8pt;margin-top:18.1pt;width:595.3pt;height:49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6130421" r:id="rId3"/>
        </w:object>
      </w:r>
      <w:r>
        <w:rPr>
          <w:sz w:val="28"/>
          <w:szCs w:val="28"/>
        </w:rPr>
        <w:br/>
      </w: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user46</dc:creator>
  <dc:description/>
  <cp:keywords/>
  <dc:language>en-US</dc:language>
  <cp:lastModifiedBy>Бычкова ЛВ</cp:lastModifiedBy>
  <cp:lastPrinted>2021-09-24T17:15:00Z</cp:lastPrinted>
  <dcterms:modified xsi:type="dcterms:W3CDTF">2021-09-29T06:12:00Z</dcterms:modified>
  <cp:revision>40</cp:revision>
  <dc:subject/>
  <dc:title> </dc:title>
</cp:coreProperties>
</file>