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8 апреля 2014 года                         г. Дальнереченск                                        № 50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льнереченского городского округа от 28.06.2012г. № 75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оплате труда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льнереченского городского округ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льнереченского городского округа,  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 Внести изменения в постановление администрации Дальнереченского городского округа от 28.06.2012г. № 750 «Об оплате труда работников муниципальных учреждений Дальнереченского городского округа» (в редакции постановления от 11.04.2014 г. № 405)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к Примерному  положению об оплате труда работников муниципальных учреждений Дальнереченского городского округа,  размеры окладов работников муниципального бюджетного учреждения «Хозяйственное управление администрации Дальнереченского городского округа» дополнить порядковым номером 14 следующего содержания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охоронному де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БУ «Хозяйственное управление администрации Дальнереченского городского округа» (Л.Н. Высоцкому) внести соответствующие изменения в Положение об оплате труда работников МБУ «Хозяйственное управление администрации Дальнереченского городского округа» и провести необходимые организационно-штатные меро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926" w:hRule="atLeast"/>
        </w:trPr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1-31T12:27:00Z</cp:lastPrinted>
  <dcterms:modified xsi:type="dcterms:W3CDTF">2014-05-05T04:10:00Z</dcterms:modified>
  <cp:revision>2</cp:revision>
  <dc:subject/>
  <dc:title>Постановление Администрации Находкинского городского округа Приморского края</dc:title>
</cp:coreProperties>
</file>