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8 апреля 2014 года              г. Дальнереченск                                        № 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Дальнереченского городского округа № 749 от 28 июня 2012 года «О введении новых систем оплаты труда работников муниципальных учреждений Дальнереченского городского округа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и законам</w:t>
        </w:r>
      </w:hyperlink>
      <w:r>
        <w:rPr>
          <w:sz w:val="26"/>
          <w:szCs w:val="26"/>
        </w:rPr>
        <w:t xml:space="preserve">и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Дальнереченского городского округа, в целях продуктивного функционирования муниципальных учреждений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2" w:name="sub_5"/>
      <w:bookmarkStart w:id="3" w:name="sub_1"/>
      <w:bookmarkEnd w:id="2"/>
      <w:bookmarkEnd w:id="3"/>
      <w:r>
        <w:rPr>
          <w:sz w:val="26"/>
          <w:szCs w:val="26"/>
        </w:rPr>
        <w:t>1. Внести изменение в постановление администрации Дальнереченского городского округа № 749 от 28 июня 2012 года «О введении новых систем оплаты труда работников муниципальных учреждений Дальнереченского городского округ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7 «Предельная штатная численность, с учетом педагогических ставок, муниципальных учреждений финансируемых их бюджета Дальнереченского городского округа» 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4" w:name="sub_1"/>
      <w:bookmarkStart w:id="5" w:name="sub_2"/>
      <w:bookmarkEnd w:id="4"/>
      <w:r>
        <w:rPr>
          <w:sz w:val="26"/>
          <w:szCs w:val="26"/>
        </w:rPr>
        <w:t>2</w:t>
      </w:r>
      <w:bookmarkStart w:id="6" w:name="sub_82"/>
      <w:bookmarkEnd w:id="5"/>
      <w:r>
        <w:rPr>
          <w:sz w:val="26"/>
          <w:szCs w:val="26"/>
        </w:rPr>
        <w:t>. Начальнику отдела делопроизводства администрации Дальнереченского городского округа Сиротенко Н.Н. настоящее постановление обнародовать и разместить на официальном Интернет-сайт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3"/>
      <w:bookmarkStart w:id="8" w:name="sub_13"/>
      <w:bookmarkEnd w:id="6"/>
      <w:bookmarkEnd w:id="8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3"/>
      <w:bookmarkStart w:id="10" w:name="sub_13"/>
      <w:bookmarkEnd w:id="10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2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  <w:bookmarkStart w:id="11" w:name="sub_1000"/>
      <w:bookmarkStart w:id="12" w:name="sub_1000"/>
      <w:bookmarkEnd w:id="12"/>
    </w:p>
    <w:p>
      <w:pPr>
        <w:pStyle w:val="Normal"/>
        <w:ind w:firstLine="697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ложение № 1</w:t>
      </w:r>
    </w:p>
    <w:p>
      <w:pPr>
        <w:pStyle w:val="Normal"/>
        <w:ind w:firstLine="697"/>
        <w:jc w:val="right"/>
        <w:rPr>
          <w:b/>
          <w:b/>
          <w:sz w:val="26"/>
          <w:szCs w:val="26"/>
        </w:rPr>
      </w:pPr>
      <w:bookmarkStart w:id="13" w:name="sub_1000"/>
      <w:bookmarkEnd w:id="13"/>
      <w:r>
        <w:rPr>
          <w:rStyle w:val="Style15"/>
          <w:b w:val="false"/>
          <w:color w:val="000000"/>
          <w:sz w:val="26"/>
          <w:szCs w:val="26"/>
        </w:rPr>
        <w:t>к</w:t>
      </w:r>
      <w:r>
        <w:rPr>
          <w:rStyle w:val="Style15"/>
          <w:color w:val="000000"/>
          <w:sz w:val="26"/>
          <w:szCs w:val="26"/>
        </w:rPr>
        <w:t xml:space="preserve"> </w:t>
      </w:r>
      <w:hyperlink w:anchor="sub_0">
        <w:r>
          <w:rPr>
            <w:rStyle w:val="InternetLink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5"/>
          <w:b w:val="false"/>
          <w:color w:val="000000"/>
          <w:sz w:val="26"/>
          <w:szCs w:val="26"/>
        </w:rPr>
        <w:t xml:space="preserve"> администрации</w:t>
      </w:r>
    </w:p>
    <w:p>
      <w:pPr>
        <w:pStyle w:val="Normal"/>
        <w:ind w:firstLine="697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697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от 28.04.2014 г № 511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right"/>
        <w:rPr>
          <w:b/>
          <w:b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 xml:space="preserve">   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атная численность,  с учетом педагогических ставок,  муниципальных учреждений, финансируемых из бюджета Дальнереченского городского округа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55"/>
        <w:gridCol w:w="166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учре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штатная численность, шт.ед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ДОУ "Детский сад № 1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ЦРР -детский сад № 4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"ЦРР-детский сад № 5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Детский сад № 6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Детский сад общеразвивающего вида № 7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ЦРР-детский сад  № 10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"ЦРР-детский сад № 12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"Лицей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 2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 3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5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СОШ № 6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"В (С) ОШ № 7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ООШ № 12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"ООШ № 13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Д "ДЮСШ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ДОД "ДШИ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К "Восток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"ЦБС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Управление образования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"ХОЗУ администрации Дальнереченского городского округа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"ИАЦ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У "Централизованная бухгалтерия администрации Дальнереченского городского округа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"Архив Дальнереченского городского округа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У "Многофункциональный центр предоставления муниципальных и государственных услуг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культуры» Дальнереченского городского ок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32:00Z</dcterms:created>
  <dc:creator>User</dc:creator>
  <dc:description/>
  <cp:keywords/>
  <dc:language>en-US</dc:language>
  <cp:lastModifiedBy>user</cp:lastModifiedBy>
  <cp:lastPrinted>2014-02-17T15:09:00Z</cp:lastPrinted>
  <dcterms:modified xsi:type="dcterms:W3CDTF">2014-05-05T04:08:00Z</dcterms:modified>
  <cp:revision>4</cp:revision>
  <dc:subject/>
  <dc:title> </dc:title>
</cp:coreProperties>
</file>