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drawing>
          <wp:inline distT="0" distB="0" distL="0" distR="0">
            <wp:extent cx="5232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Heading1"/>
        <w:widowControl w:val="false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spacing w:before="0" w:after="0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810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28 апреля 2014 года                         г. Дальнереченск</w:t>
        <w:tab/>
        <w:t>№ 50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Con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льнереченского городского округа от 07.11.2013 года № 1360</w:t>
      </w:r>
    </w:p>
    <w:p>
      <w:pPr>
        <w:pStyle w:val="Consnonformat"/>
        <w:widowControl w:val="fals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муниципальной программы </w:t>
      </w:r>
    </w:p>
    <w:p>
      <w:pPr>
        <w:pStyle w:val="Consnonformat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физической культуры и спорта </w:t>
      </w:r>
    </w:p>
    <w:p>
      <w:pPr>
        <w:pStyle w:val="Consnonformat"/>
        <w:widowControl w:val="false"/>
        <w:bidi w:val="0"/>
        <w:ind w:left="0" w:right="0"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льнереченского городского округа на 2014-2017 гг.»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уководствуясь Федеральным законом РФ от 6 октября 2003 года № 131 - ФЗ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«Об общих принципах организации местного самоуправления в Российской Федерации», от 04 декабря 2007 года № 329 ФЗ «О физической культуре и спорте в Российской Федерации», Законом Приморского края от 10 апреля 2009г. № 399-КЗ «О физической культуре и спорте в Приморском крае», Уставом Дальнереченского городского округа, администрация Дальнереченского городского округа</w:t>
      </w:r>
    </w:p>
    <w:p>
      <w:pPr>
        <w:pStyle w:val="Header"/>
        <w:widowControl w:val="false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0" w:firstLine="540"/>
        <w:jc w:val="both"/>
        <w:rPr/>
      </w:pPr>
      <w:r>
        <w:rPr>
          <w:color w:val="000000"/>
          <w:spacing w:val="3"/>
          <w:sz w:val="26"/>
          <w:szCs w:val="26"/>
        </w:rPr>
        <w:t>Внести изменение в постановление администрации Дальнереченского городского округа от 07.11.2013 года № 1360 «Об утверждении муниципальной программы «Развитие физической культуры и спорта Дальнереченского городского округа на 2014-2017 гг.», в приложении № 1 к подпрограмме № 1 «Развитие массовой физической культуры и спорта в Дальнереченском городском округе», вместо слов «Реконструкция помещения в с.Лазо по ул.Советской-54 под спортивный зал» читать «Техническое обследование строительных конструкций спортивного зала в г.Дальнереченске по ул. 45 лет Октября»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spacing w:lineRule="auto" w:line="36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4" w:leader="none"/>
        </w:tabs>
        <w:spacing w:lineRule="auto" w:line="360"/>
        <w:ind w:left="0" w:firstLine="54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Начальнику отдела делопроизводства Н.Н. Сиротенко обнародовать настоящее постановление и разместить его на официальном Интернет-сайте Дальнеречен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81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альнереченского городского округа </w:t>
        <w:tab/>
        <w:t>С.В. Старков</w:t>
      </w:r>
    </w:p>
    <w:sectPr>
      <w:type w:val="nextPage"/>
      <w:pgSz w:w="11906" w:h="16838"/>
      <w:pgMar w:left="1418" w:right="851" w:gutter="0" w:header="0" w:top="615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spacing w:val="-9"/>
        <w:szCs w:val="26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>
        <w:sz w:val="26"/>
        <w:spacing w:val="-9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spacing w:val="-9"/>
      <w:sz w:val="26"/>
      <w:szCs w:val="26"/>
    </w:rPr>
  </w:style>
  <w:style w:type="character" w:styleId="WW8Num2z0">
    <w:name w:val="WW8Num2z0"/>
    <w:qFormat/>
    <w:rPr>
      <w:color w:val="000000"/>
      <w:spacing w:val="-9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>
      <w:color w:val="000000"/>
      <w:spacing w:val="-9"/>
      <w:sz w:val="26"/>
      <w:szCs w:val="26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unifo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unifont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unifon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unifon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14:00Z</dcterms:created>
  <dc:creator>user41</dc:creator>
  <dc:description/>
  <cp:keywords/>
  <dc:language>en-US</dc:language>
  <cp:lastModifiedBy>user</cp:lastModifiedBy>
  <cp:lastPrinted>2013-12-05T10:17:00Z</cp:lastPrinted>
  <dcterms:modified xsi:type="dcterms:W3CDTF">2014-05-05T04:14:00Z</dcterms:modified>
  <cp:revision>3</cp:revision>
  <dc:subject/>
  <dc:title> </dc:title>
</cp:coreProperties>
</file>