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04 октября 2021 г.     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28"/>
          <w:sz w:val="28"/>
          <w:szCs w:val="28"/>
        </w:rPr>
        <w:t>№ 909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7.09.2021 г. № 874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»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. 2.3.3. читать следующего содержания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/>
        <w:t xml:space="preserve"> применяются повышающие коэффициенты за специфику работ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в МБУ «ЦБ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8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Style2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2 читать в новой редакции (прилагается).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 01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С.В. Старков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04» октября 2021 г.  № 909-па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9"/>
        <w:gridCol w:w="20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4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96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5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5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/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4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6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82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7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5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56-00</w:t>
            </w:r>
          </w:p>
        </w:tc>
      </w:tr>
    </w:tbl>
    <w:p>
      <w:pPr>
        <w:pStyle w:val="Normal"/>
        <w:ind w:firstLine="698"/>
        <w:rPr/>
      </w:pPr>
      <w:r>
        <w:rPr>
          <w:rStyle w:val="Style14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1-10-01T10:17:00Z</cp:lastPrinted>
  <dcterms:modified xsi:type="dcterms:W3CDTF">2021-10-11T06:28:00Z</dcterms:modified>
  <cp:revision>2924</cp:revision>
  <dc:subject/>
  <dc:title>ЛИСТ  СОГЛАСОВАНИЯ</dc:title>
</cp:coreProperties>
</file>