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октября 2021 г.                   г.  Дальнереченск</w:t>
        <w:tab/>
        <w:tab/>
        <w:t xml:space="preserve">                    № 910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7.09.2021 г. № 874-па «Об индексации заработной платы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</w:t>
      </w:r>
      <w:r>
        <w:rPr>
          <w:sz w:val="28"/>
          <w:szCs w:val="28"/>
        </w:rPr>
        <w:t xml:space="preserve"> изложить в следующей редакции (Приложение № 1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ункт 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, 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3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следующей редакции (Приложение № 2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ункт 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4"/>
        <w:gridCol w:w="3260"/>
      </w:tblGrid>
      <w:tr>
        <w:trPr>
          <w:trHeight w:val="12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/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7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7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0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3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49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следующей редакции (Приложение № 3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п.2.3.2 читать в следующей редакции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1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вступает в силу с 01 октября 2021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В. Старк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04» октября 2021 г. № 910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9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74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1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, 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2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86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04» октября 2021 г. № 910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42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57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3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4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5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34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04» октября 2021 г. № 910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6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7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1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886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1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3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5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21-10-06T11:46:00Z</cp:lastPrinted>
  <dcterms:modified xsi:type="dcterms:W3CDTF">2021-10-11T06:35:00Z</dcterms:modified>
  <cp:revision>6600</cp:revision>
  <dc:subject/>
  <dc:title> </dc:title>
</cp:coreProperties>
</file>