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   25 апреля 2014 г.           г. Дальнереченск           № 49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связи с изменениями порядка  финансовой поддержки муниципальных программ развития малого и среднего предпринимательства в виде предоставления субсидии бюджетам муниципальных образований, за счет субсидий государственной программы Приморского края «Экономическое развитие и инновационная экономика Приморского края» на 2013-2017 годы», утвержденной постановлением Администрации Приморского края от 07 декабря 2012 года № 382-па, администрация Дальнереченского городского округ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администрации Дальнереченского городского округа от 29.11.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6 год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я № 1, № 2, № 6, № 7, № 8 к муниципальной программе Дальнереченского городского округа «Экономическое развитие Дальнереченского городского округа» на 2014-2016 годы  изложить в новой редакции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ab/>
        <w:t>2. Отделу делопроизводства администрации Дальнереченского городского округа (Сиротенко) обнародовать настоящее постановление в установленном порядк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постановления возложить на  и.о. заместителя главы администрации Дальнереченского городского округа 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3:00Z</dcterms:created>
  <dc:creator>Матюшкина</dc:creator>
  <dc:description/>
  <cp:keywords/>
  <dc:language>en-US</dc:language>
  <cp:lastModifiedBy>user53</cp:lastModifiedBy>
  <cp:lastPrinted>2014-04-30T12:23:00Z</cp:lastPrinted>
  <dcterms:modified xsi:type="dcterms:W3CDTF">2014-04-30T02:25:00Z</dcterms:modified>
  <cp:revision>67</cp:revision>
  <dc:subject/>
  <dc:title/>
</cp:coreProperties>
</file>