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30 апреля 2014 года                         г. Дальнереченск</w:t>
        <w:tab/>
        <w:tab/>
        <w:tab/>
        <w:t xml:space="preserve">        №  529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год и плановый период 2015-2016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г.г.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Уменьшить расходы бюджета Дальнереченского городского округа на 2014 год на 15 300,00  руб.,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ждение – Администрация Дальнереченского городского округа, ведомство 005, раздел 01 «Общегосударственные вопросы», подраздел 13 «Другие общегосударственные вопросы»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2029 «Оценка недвижимости, признание прав и регулирование отношений по муниципальной собственности», вид расходов 244 «Прочая закупка товаров, работ и услуг для обеспечения государственных (муниципальных) нужд» в сумме 12 6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9301 «Субвенции на создание и обеспечение деятельности комиссий по делам несовершеннолетних и защите их прав», вид расходов 244 «Прочая закупка товаров, работ и услуг для обеспечения государственных (муниципальных) нужд» в сумме 2 3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9310 «Субвенции на выполнение органами местного самоуправления отдельных государственных полномочий по государственному управлению охраной труда», вид расходов 121 «Фонд оплаты труда государственных (муниципальных) органов и взносы по обязательному социальному страхованию» в сумме 400,00 руб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Увеличить расходы бюджета Дальнереченского городского округа на 2014 год на 15 300,00  руб.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Учреждение – Администрация Дальнереченского городского округа, ведомство 005, раздел 01 «Общегосударственные вопросы», подраздел 13 «Другие общегосударственные вопросы»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2029 «Оценка недвижимости, признание прав и регулирование отношений по муниципальной собственности», вид расходов 852 «Уплата прочих налогов, сборов и иных платежей» в сумме 12 6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9301 «Субвенции на создание и обеспечение деятельности комиссий по делам несовершеннолетних и защите их прав», вид расходов 242 «Закупка товаров, работ, услуг в сфере информационно-коммуникационных технологий» в сумме 2 3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евая статья 9999310 «Субвенции на выполнение органами местного самоуправления отдельных государственных полномочий по государственному управлению охраной труда», вид расходов 242 «Закупка товаров, работ, услуг в сфере информационно-коммуникационных технологий» в сумме 400,00 руб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5:00Z</dcterms:created>
  <dc:creator>User</dc:creator>
  <dc:description/>
  <cp:keywords/>
  <dc:language>en-US</dc:language>
  <cp:lastModifiedBy>user31</cp:lastModifiedBy>
  <cp:lastPrinted>2014-05-05T14:17:00Z</cp:lastPrinted>
  <dcterms:modified xsi:type="dcterms:W3CDTF">2014-05-06T05:05:00Z</dcterms:modified>
  <cp:revision>2</cp:revision>
  <dc:subject/>
  <dc:title> </dc:title>
</cp:coreProperties>
</file>