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1 октября 2021 г.          г. Дальнереченск</w:t>
        <w:tab/>
        <w:t xml:space="preserve">                        № 944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 «Объём бюджетных ассигнований муниципальной программы» Паспорта муниципальной программы «Развитие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Дальнереченского городского округа на 2021-2023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37107,551 тыс. руб. и осуществляется за счёт средств:</w:t>
            </w:r>
          </w:p>
          <w:p>
            <w:pPr>
              <w:pStyle w:val="ConsPlusCell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28352,475 тыс. руб., в том числе: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6357,295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570,74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424,440 тыс. руб.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169,526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3,516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8,005 тыс. руб.;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8,005 тыс. руб.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7585,550 тыс. руб., в том числе:</w:t>
            </w:r>
          </w:p>
          <w:p>
            <w:pPr>
              <w:pStyle w:val="ConsPlusCell"/>
              <w:ind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85,550 тыс. руб.;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; </w:t>
            </w:r>
          </w:p>
          <w:p>
            <w:pPr>
              <w:pStyle w:val="ConsPlusCell"/>
              <w:ind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. 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142" w:right="7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И.о. главы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И.Г. Дзюб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от «11» октя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4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1-2023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.)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1984"/>
        <w:gridCol w:w="1843"/>
        <w:gridCol w:w="1985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10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7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10755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776361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7387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592445,00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526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16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5247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357295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 5707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6 424440,00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«11» октября 2021 года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944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8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58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35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36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551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1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2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3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02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>15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11» октября 2021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944-па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16"/>
        <w:gridCol w:w="22"/>
        <w:gridCol w:w="975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10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16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32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732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0-04T09:14:00Z</cp:lastPrinted>
  <dcterms:modified xsi:type="dcterms:W3CDTF">2021-10-14T07:24:00Z</dcterms:modified>
  <cp:revision>5845</cp:revision>
  <dc:subject/>
  <dc:title> </dc:title>
</cp:coreProperties>
</file>