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6 октября 2021                         г. Дальнереченск                  </w:t>
      </w:r>
      <w:r>
        <w:rPr>
          <w:color w:val="000000"/>
        </w:rPr>
        <w:t xml:space="preserve">                         </w:t>
      </w:r>
      <w:r>
        <w:rPr>
          <w:color w:val="000000"/>
          <w:sz w:val="26"/>
          <w:szCs w:val="26"/>
        </w:rPr>
        <w:t>920-па</w:t>
      </w: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остановление администрации Дальнереченского городского округа от 30.12.2013 № 1622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 создании контрактной службы без образования</w:t>
      </w:r>
    </w:p>
    <w:p>
      <w:pPr>
        <w:pStyle w:val="Heading1"/>
        <w:jc w:val="center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 xml:space="preserve">специального структурного подразделения»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Федеральным законом от 5 апреля 2013 года №44-ФЗ «О контрактной системе в сфере  закупок товаров, работ, услуг для обеспечения  государственных  и муниципальных нужд», в целях организации работы с официальным сайтом  Российской Федерации в сети Интернет для размещения  информ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азмещении муниципальных  закупок на поставки товаров, выполнение работ, оказания услуг для нужд администрации Дальнереченского городского округа, в связи с изменениями в кадровом составе, администрация  Дальнереченского городского  округа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bookmarkEnd w:id="3"/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е в постановление администрации  Дальнереченского городского округа от 30.12.2013 №16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создании контрактной службы без образования  специального структурного подразделения»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стоянный состав работников, выполняющих функции контрактной службы без образования специального структурного подразделения утвердить в новой редакции (прилагается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Организационно-информационному отделу   администрации Дальнереченского городского округа  разместить  настоящее постановление  на официальном  сайте Дальнереченского  городского округа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2"/>
      </w:tblGrid>
      <w:tr>
        <w:trPr/>
        <w:tc>
          <w:tcPr>
            <w:tcW w:w="6301" w:type="dxa"/>
            <w:tcBorders/>
            <w:vAlign w:val="bottom"/>
          </w:tcPr>
          <w:p>
            <w:pPr>
              <w:pStyle w:val="Style14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Старк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           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альнереченского     городского окру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  <w:softHyphen/>
              <w:softHyphen/>
              <w:softHyphen/>
              <w:softHyphen/>
              <w:t xml:space="preserve"> 06.10.   2021 года                 № 920-п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Состав контрактной службы  без образо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ециального структурного подразделения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9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жанова Н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.о.заместителя  главы администрации Дальнереченского городского округа,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онтрактной службы; </w:t>
            </w:r>
          </w:p>
          <w:p>
            <w:pPr>
              <w:pStyle w:val="Normal"/>
              <w:ind w:left="-105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нецова А.В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афонова  С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05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экономики и прогнозирования  администрации  Дальнереченского городского округа, заместитель руководителя контрактной службы; </w:t>
            </w:r>
          </w:p>
          <w:p>
            <w:pPr>
              <w:pStyle w:val="Normal"/>
              <w:ind w:left="-105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1 разряда отдела архитектуры  и градостроительства  администрации  Дальнереченского городского округа, секретарь контрактной службы  </w:t>
            </w:r>
            <w:r>
              <w:rPr>
                <w:color w:val="000000"/>
                <w:sz w:val="26"/>
                <w:szCs w:val="26"/>
              </w:rPr>
              <w:t>(с правом  решающего голоса);</w:t>
            </w:r>
          </w:p>
          <w:p>
            <w:pPr>
              <w:pStyle w:val="Normal"/>
              <w:ind w:left="-105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5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овкун Г.Н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5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земельных отношений администрации Дальнереченского городского округа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ind w:left="-10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лярова А.А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5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 разряда  правового отдела администрации Дальнереченского городского округа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3:00Z</dcterms:created>
  <dc:creator>user04</dc:creator>
  <dc:description/>
  <cp:keywords/>
  <dc:language>en-US</dc:language>
  <cp:lastModifiedBy>Пасюк</cp:lastModifiedBy>
  <cp:lastPrinted>2021-05-14T11:13:00Z</cp:lastPrinted>
  <dcterms:modified xsi:type="dcterms:W3CDTF">2021-10-18T07:38:00Z</dcterms:modified>
  <cp:revision>17</cp:revision>
  <dc:subject/>
  <dc:title>    </dc:title>
</cp:coreProperties>
</file>