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5 октября 2021г.                 г. Дальнереченск                               №958-п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проведение белорусско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ярмарки «Дружба народов» обществу с огранич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белорусско – российской ярмарки «Дружба народов» (далее – ярмарка) обществу с ограниченной ответственностью 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33592, Новосибирская область, Маслянинский район, ул. Кирова,34, телефон (факс) 8-983-307-4919, e-mail: </w:t>
      </w:r>
      <w:hyperlink r:id="rId3"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ibiryac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лучшение товароснабжения населения,  удовлетворение потребности населения в товарах по доступным ценам, поддержка развития российско-белорус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, городская площад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ремя проведения - с 10-00 ч. до 19-00 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ярмарки: с 20.10.2021 г. по 29.10.2021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ип ярмарки –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аксимальное количество участников ярмарки – 2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  <w:br/>
        <w:t xml:space="preserve">           4. Настоящее постановление вступает в силу со дня его подписания.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Дальнереч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И.Г. Дзюба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6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1:00Z</dcterms:created>
  <dc:creator>adm13</dc:creator>
  <dc:description/>
  <cp:keywords/>
  <dc:language>en-US</dc:language>
  <cp:lastModifiedBy>Симонова </cp:lastModifiedBy>
  <cp:lastPrinted>2021-03-16T19:19:00Z</cp:lastPrinted>
  <dcterms:modified xsi:type="dcterms:W3CDTF">2021-10-18T05:22:00Z</dcterms:modified>
  <cp:revision>5</cp:revision>
  <dc:subject/>
  <dc:title> </dc:title>
</cp:coreProperties>
</file>