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02 сентября 2021 г.                     г.  Дальнереченск</w:t>
        <w:tab/>
        <w:t xml:space="preserve">                          № 803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2552" w:right="565" w:firstLine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Дальнеререченского городского округа от 08.06.2012 г. № 631 «Об утверждении Положения о порядке предоставления платных услуг в Муниципальном бюджетном учреждении Дом культуры «Восток» Дальнереченского городского округа» </w:t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right="1133" w:firstLine="28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ob"/>
        <w:spacing w:lineRule="auto" w:line="360" w:before="0" w:after="0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бюджетного учреждения Дом культуры «Восток» Дальнереченского городского округа, администрация Дальнереченского городского округа</w:t>
      </w:r>
    </w:p>
    <w:p>
      <w:pPr>
        <w:pStyle w:val="Tekstob"/>
        <w:spacing w:lineRule="auto" w:line="360"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08.06.2012 г. № 631 «Об утверждении Положения о порядке предоставления платных услуг в Муниципальном бюджетном учреждении Дом культуры «Восток» Дальнереченского городского округа»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.п. 5.2. читать в следующей редакции: «Оплату за платные услуги потребитель производит безналичным перечислением денежных средств на лицевой счет «Учреждения», открытый в органах федерального казначейства, либо наличными деньгами в кассу с обязательной выдачей ему бланка строгой отчетности (квитанции формы № 0504510) с печатью «Учреждения» или билета. Ответственность за правильное и четкое заполнение реквизитов бланка квитанции несет лицо, его заполняющее. На отдельные виды услуг может устанавливаться предоплата»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онно-информационному </w:t>
      </w:r>
      <w:r>
        <w:rPr>
          <w:color w:val="000000"/>
          <w:spacing w:val="3"/>
          <w:sz w:val="28"/>
          <w:szCs w:val="28"/>
        </w:rPr>
        <w:t>отделу администрации Дальнере-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pacing w:val="3"/>
          <w:sz w:val="28"/>
          <w:szCs w:val="28"/>
        </w:rPr>
        <w:t>ченского городского округа настояще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В. Старков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175" w:leader="none"/>
        </w:tabs>
        <w:ind w:left="12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Белолипецких Л.П.</cp:lastModifiedBy>
  <cp:lastPrinted>2016-04-11T12:34:00Z</cp:lastPrinted>
  <dcterms:modified xsi:type="dcterms:W3CDTF">2021-10-20T06:48:00Z</dcterms:modified>
  <cp:revision>3190</cp:revision>
  <dc:subject/>
  <dc:title> </dc:title>
</cp:coreProperties>
</file>