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 октября 2021г.                             г. Дальнереченск                                      № 965-па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 w:eastAsia="ru-RU"/>
        </w:rPr>
        <w:t xml:space="preserve">на 2021 – 2023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3.03.2021 года № 269-па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уведомлений о бюджетных ассигнованиях от 30.09.2021 года №105, от 05.10.2021г. №108, от 13.10.2021г. №111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21–2023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3.03.2021года № 269-па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1.1.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 В паспорте муниципальной программы «Развитие образования Дальнереченского городского округа» на 2021-2023 годы позицию «Объем бюджетных ассигнований муниципальной программы» первый и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54 484,6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78 703,35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рограммы за счет средств краевого бюджета составляет 863 424,6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81 176,40 тыс. ру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1.2.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4 к муниципальной программе «Развитие образования Дальнереченского городского округа» на 2021–2023 годы в новой редакции (приложение №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3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дошкольного образования» приложения № 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9 404,84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3 585,4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ет средств краевого бюджета составляет 338 248,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13 845,1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9 404,84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73 585,47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и подпрограммы за счет средств краевого бюджета составляет 338 248,3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13 845,16 тыс.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4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системы общего образования» приложения № 2.1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 555,0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60 230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од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2 415,93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164 570,8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и втор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 555,09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60 230,90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объёмов финансирования реализация подпрограммы за счет средств краевого бюджет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22 415,93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164 570,87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5.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№ 2.2 к муниципальной программе «Развитие образования Дальнереченского городского округ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-2023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годы позицию «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Объем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бюджетных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под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» первый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 648,3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21 год – 26 260,51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2 760,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 760,37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Финансовое обеспечение муниципальной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дых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здоро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рост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2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-2023 </w:t>
      </w:r>
      <w:r>
        <w:rPr>
          <w:rFonts w:cs="Times New Roman" w:ascii="Times New Roman" w:hAnsi="Times New Roman"/>
          <w:sz w:val="28"/>
          <w:szCs w:val="28"/>
          <w:lang w:val="ru-RU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и второ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Общий объем бюджетных ассигнований местного бюджета на реализацию подпрограммы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 648,36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6 260,51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Times New Roman" w:hAnsi="Times New Roman"/>
          <w:sz w:val="28"/>
          <w:szCs w:val="28"/>
          <w:lang w:val="ru-RU"/>
        </w:rPr>
        <w:t>тыс. руб.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«Прогнозная оценка объёмов финансирования реализация подпрограммы за счет средств краевого бюджета составляет 2 760,3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2021 год – 2 760,37 тыс.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6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5 к муниципальной программе «Развитие образования Дальнереченского городского округа» на 2021–2023 годы в новой редакции (приложение №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1.7. Излож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иложение №6 к муниципальной программе «Развитие образования Дальнереченского городского округа» на 2021–2023 годы в новой редакции (приложение №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тде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елопроизводст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3. Организационно - информационному отде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размест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настоящее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фициальн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ай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Дальнеречен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город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кру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Настояще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ступ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момен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обнародов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                                                                                       И.Г. Дзюб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paragraph">
                  <wp:posOffset>179070</wp:posOffset>
                </wp:positionV>
                <wp:extent cx="6372225" cy="185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19 октября 2021г.  № 965-па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утвержденной 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45.95pt;mso-wrap-distance-left:9pt;mso-wrap-distance-right:9pt;mso-wrap-distance-top:0pt;mso-wrap-distance-bottom:0pt;margin-top:14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19 октября 2021г.  № 965-па             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утвержденной постановлением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2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нансовое обеспечение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(подпрограммы) </w:t>
      </w:r>
      <w:r>
        <w:rPr>
          <w:rFonts w:cs="Arial" w:ascii="Times New Roman" w:hAnsi="Times New Roman"/>
          <w:b/>
          <w:szCs w:val="24"/>
          <w:lang w:val="ru-RU"/>
        </w:rPr>
        <w:t>«Развитие образования Дальнереченского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lang w:val="ru-RU"/>
        </w:rPr>
      </w:pPr>
      <w:r>
        <w:rPr>
          <w:rFonts w:cs="Arial" w:ascii="Times New Roman" w:hAnsi="Times New Roman"/>
          <w:b/>
          <w:szCs w:val="24"/>
          <w:lang w:val="ru-RU"/>
        </w:rPr>
        <w:t>городского округа» на 2021 – 2023 годы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1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694"/>
        <w:gridCol w:w="1559"/>
        <w:gridCol w:w="1411"/>
        <w:gridCol w:w="1413"/>
      </w:tblGrid>
      <w:tr>
        <w:trPr>
          <w:trHeight w:val="293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right="10" w:firstLine="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 финансирования на программ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 по муниципаль ной программе (подпрограмме)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118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3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 519 298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93 635,7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3 702,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21 960,49</w:t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1 389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877,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3 755,98</w:t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63 424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1 176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83 611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8 636,74</w:t>
            </w:r>
          </w:p>
        </w:tc>
      </w:tr>
      <w:tr>
        <w:trPr>
          <w:trHeight w:val="5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54 484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78 703,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6 213,5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9 567,77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по главным распорядителям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федераль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краев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редства местного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9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администрации  Дальнеречен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9725</wp:posOffset>
                </wp:positionH>
                <wp:positionV relativeFrom="paragraph">
                  <wp:posOffset>-229870</wp:posOffset>
                </wp:positionV>
                <wp:extent cx="9900285" cy="1445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2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19 октября 2021г.  № 965-па              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5pt;height:113.85pt;mso-wrap-distance-left:9pt;mso-wrap-distance-right:9pt;mso-wrap-distance-top:0pt;mso-wrap-distance-bottom:0pt;margin-top:-18.1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19 октября 2021г.  № 965-па              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sz w:val="22"/>
          <w:szCs w:val="22"/>
          <w:u w:val="single"/>
          <w:lang w:val="ru-RU" w:eastAsia="en-US"/>
        </w:rPr>
        <w:t>от 23 марта 2021г  № 269-па</w:t>
      </w: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мероприятий муниципальной программы (подпрограммы) «Развитие образования Дальнереченского городского округа» </w:t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 2021-2023 год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4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3116"/>
        <w:gridCol w:w="1558"/>
        <w:gridCol w:w="2551"/>
        <w:gridCol w:w="8"/>
        <w:gridCol w:w="1272"/>
        <w:gridCol w:w="1136"/>
        <w:gridCol w:w="1135"/>
        <w:gridCol w:w="1134"/>
        <w:gridCol w:w="1276"/>
        <w:gridCol w:w="1714"/>
      </w:tblGrid>
      <w:tr>
        <w:trPr>
          <w:trHeight w:val="55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ечень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 финансирования, 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ис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 по исполнению задачи №1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</w:tr>
      <w:tr>
        <w:trPr>
          <w:trHeight w:val="294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рганизация образовательного процесса в муниципальных дошкольных образовательных учреждениях Дальнереченского городского округ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7 653,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7 43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6 50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93 71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9 404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3 585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7 17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8 64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8 248,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3 845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9 334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5 069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1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 902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 285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 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 64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8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 902,5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3 285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 972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8 644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 000,4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2 178,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 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 55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93070.611.13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5 093,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1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6 270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 55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 355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973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917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4.0510193090.313.26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973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46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917, 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дошкольные учреждения</w:t>
            </w:r>
          </w:p>
        </w:tc>
      </w:tr>
      <w:tr>
        <w:trPr>
          <w:trHeight w:val="2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1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благоустройство территори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рганизаций, оказывающих услуги дошкольного образования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44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101</w:t>
            </w:r>
            <w:r>
              <w:rPr>
                <w:rFonts w:cs="Times New Roman" w:ascii="Times New Roman" w:hAnsi="Times New Roman"/>
                <w:sz w:val="20"/>
              </w:rPr>
              <w:t>S202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0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1.051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</w:tr>
      <w:tr>
        <w:trPr>
          <w:trHeight w:val="427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здание условий для доступного и качественного образования дет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3 238,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58 557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72 07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82 608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34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9 555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0 230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4 03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5 28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2 415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64 570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74 27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3 567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46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ого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 755,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 755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58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 080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 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 28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 080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3 75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5 28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7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 22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 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 21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060.611.24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 22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9 9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9 21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 303,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303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93150.612.59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 253,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 08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</w:t>
            </w: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 софинансирование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198,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066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R3041/612..21-53040-00000-00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 15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 6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4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4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1003.052Е193140.321.58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0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 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 бюджетные образовательные учреждения</w:t>
            </w:r>
          </w:p>
        </w:tc>
      </w:tr>
      <w:tr>
        <w:trPr>
          <w:trHeight w:val="28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/0520153030.612…21-53030-00000-00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5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5001</w:t>
            </w:r>
            <w:r>
              <w:rPr>
                <w:rFonts w:cs="Times New Roman" w:ascii="Times New Roman" w:hAnsi="Times New Roman"/>
                <w:sz w:val="20"/>
              </w:rPr>
              <w:t>S234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1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</w:t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2012014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4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по исполнению задачи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</w:tr>
      <w:tr>
        <w:trPr>
          <w:trHeight w:val="370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2 529,8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9 020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576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2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2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9 648,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260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6 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 760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 760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 731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30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140.6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 731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455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 93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92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</w:t>
            </w:r>
            <w:r>
              <w:rPr>
                <w:rFonts w:cs="Times New Roman" w:ascii="Times New Roman" w:hAnsi="Times New Roman"/>
                <w:sz w:val="20"/>
              </w:rPr>
              <w:t>0707.0530193080.612.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краево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760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5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2.053012020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2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сего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2Е254910.6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0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5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рсонифицирова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бюджетное образовательное учреждение дополнительного образования «ДЮСШ» ДГО</w:t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том числ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3.0530120700.613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 (федеральный бюджет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79" w:hRule="exact"/>
        </w:trPr>
        <w:tc>
          <w:tcPr>
            <w:tcW w:w="15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</w:tr>
      <w:tr>
        <w:trPr>
          <w:trHeight w:val="288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 876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 626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 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ое казенное учреждение «Управление образования»</w:t>
            </w:r>
          </w:p>
        </w:tc>
      </w:tr>
      <w:tr>
        <w:trPr>
          <w:trHeight w:val="278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том числе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.0709.0590120240.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местного бюджет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76,3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626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54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 7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д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0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ства прочих бюджетов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008" w:hanging="0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-567" w:hanging="0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лан - график реализации муниципальной программы (подпрограммы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960120" cy="18738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47.55pt;mso-wrap-distance-left:9pt;mso-wrap-distance-right:0pt;mso-wrap-distance-top:0pt;mso-wrap-distance-bottom:0pt;margin-top:-27.05pt;mso-position-vertical-relative:text;margin-left:69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9652000" cy="1606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альнереченского городского округа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от 19 октября 2021г.  № 965-па        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«Развитие образования Дальнереч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городского округа»  на 2021-2023го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-108" w:hanging="0"/>
                              <w:jc w:val="right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утвержденной 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администрации  Дальнереченск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 xml:space="preserve">городского округ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23 марта 2021г  № 269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pt;height:126.5pt;mso-wrap-distance-left:9pt;mso-wrap-distance-right:0pt;mso-wrap-distance-top:0pt;mso-wrap-distance-bottom:0pt;margin-top:-18.45pt;mso-position-vertical-relative:text;margin-left:14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Дальнереченского городского округа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 xml:space="preserve">от 19 октября 2021г.  № 965-па           </w:t>
                      </w:r>
                    </w:p>
                    <w:p>
                      <w:pPr>
                        <w:pStyle w:val="Normal"/>
                        <w:ind w:left="-108" w:hanging="0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Приложение №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«Развитие образования Дальнереченск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городского округа»  на 2021-2023го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-108" w:hanging="0"/>
                        <w:jc w:val="right"/>
                        <w:outlineLvl w:val="1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>утвержденной 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администрации  Дальнереченского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val="ru-RU" w:eastAsia="en-US"/>
                        </w:rPr>
                        <w:t xml:space="preserve">городского округа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val="ru-RU" w:eastAsia="en-US"/>
                        </w:rPr>
                        <w:t>от 23 марта 2021г  № 269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4" w:right="85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«Развитие образования Дальнереченского городского округа» на 2021-2023 год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49" w:right="5530" w:firstLine="46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3"/>
        <w:gridCol w:w="3393"/>
        <w:gridCol w:w="569"/>
        <w:gridCol w:w="7"/>
        <w:gridCol w:w="276"/>
        <w:gridCol w:w="7"/>
        <w:gridCol w:w="564"/>
        <w:gridCol w:w="567"/>
        <w:gridCol w:w="992"/>
        <w:gridCol w:w="1563"/>
        <w:gridCol w:w="709"/>
        <w:gridCol w:w="708"/>
        <w:gridCol w:w="1246"/>
        <w:gridCol w:w="1167"/>
        <w:gridCol w:w="992"/>
        <w:gridCol w:w="1083"/>
        <w:gridCol w:w="757"/>
      </w:tblGrid>
      <w:tr>
        <w:trPr>
          <w:trHeight w:val="23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82" w:firstLine="5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п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ый за исполнение мероприятия (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жидаемый результат реализаци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реализаци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бъемы финансового обеспечения, тыс. руб.</w:t>
            </w:r>
          </w:p>
        </w:tc>
      </w:tr>
      <w:tr>
        <w:trPr>
          <w:trHeight w:val="221" w:hRule="exac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том числе</w:t>
            </w:r>
          </w:p>
        </w:tc>
      </w:tr>
      <w:tr>
        <w:trPr>
          <w:trHeight w:val="569" w:hRule="exac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аев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ный бюджет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небюдж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д главы (ГРБС) 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раздел 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Целевая стат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сходов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9" w:firstLine="78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6" w:firstLine="1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по муниципальной программе (подпрограмме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 519 298,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38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63 424,6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54 484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47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1. «Повышение эффективности деятельности муниципальных дошкольных образовательных учреждений» подпрограммы «Развитие системы дошкольно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6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</w:t>
            </w:r>
          </w:p>
        </w:tc>
        <w:tc>
          <w:tcPr>
            <w:tcW w:w="9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Организация образовательного процесса в муниципальных дошкольных образовательных учреждениях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67 653,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8 248,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29 404,8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436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1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 902,5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7 902,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13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2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13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7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5 093,1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5 093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405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3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9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3.26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лата компенсации части родительской платы за присмотр и уход за детьми 7 Д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 355,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8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4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ый проект «Современная школа», субвенции на обеспечение мер социальной поддержки педагогическим работникам в муниципальных дошкольных образовательных организациях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 8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69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5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азывающ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шко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S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02,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78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firstLine="1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1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агоустройство территории в количестве 1 учре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2 «Достижение современного качества образования как института социального развития» подпрограммы «Развитие системы общего образования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.</w:t>
            </w:r>
          </w:p>
        </w:tc>
        <w:tc>
          <w:tcPr>
            <w:tcW w:w="9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Создание условий для доступного и качественного образования детей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13 238,9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01 267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522 415,9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89 555,0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869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1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6 муниципальных общеобразовате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9 121,8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124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2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.2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деление субвенций на реализацию дошкольного, общего и дополнительного образования в соответствии с норматив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9 363,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268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9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59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я питания учащихся начальных классов (10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 911,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 45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 452,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55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4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Современная школа», 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1.58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ая поддержка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 6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705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5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5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3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системы кураторства, обеспечение взаимодействия учителей и уче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30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6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финансир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001S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ку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школ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3,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40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бсид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юджет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режд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кцио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филей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ч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фр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ил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27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дача № 3 «Создание условий для успешной социализации и эффективной самореализации детей и молодёжи» подпрограммы «Развитие системы дополнительного  образования, отдыха, оздоровления и занятости детей и подростков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55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.</w:t>
            </w:r>
          </w:p>
        </w:tc>
        <w:tc>
          <w:tcPr>
            <w:tcW w:w="9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ое мероприятие: «Развитие системы учреждений дополнительного образования, направленных на привлечение учащихся, к систематическим занятиям физической культурой и спортом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82 529,8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2 760,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9 648,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</w:p>
        </w:tc>
      </w:tr>
      <w:tr>
        <w:trPr>
          <w:trHeight w:val="1362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менее 1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9 119,6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179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воспитательной работы, содержательного досуга, отдыха и занятости детей и подростк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9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.4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вершенствование инновационных форм и методов организации работы с детьми, популяризация здорового образа жизни, нормативно-правовое, информационно-методическое обеспечения отдыха, оздоровления и занятости детей и подрост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 760,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760,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341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удоустройство учащихся (рембрига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у учащихся активной гражданской поз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,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2092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4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еральный проект «Успех каждого реб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2Е25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витие и поддержка способностей, талантов у детей и молодежи. Создание новых мест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1834" w:hRule="exac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рсонифицирова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Ц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3012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полнительное образование детей за счет средств бюджетов различны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8,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дельные мероприятия программы «Развитие образования Дальнереченского городского округа»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 деятельности (оказание услуг, выполнение работ) централизованной бухгалтерией, руководство и управление в сфере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9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7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КУ «Управление образования» Д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учшение реализации управленческих функций в сфере образова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я функциональных обязанностей по обеспечению законодательства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 876,3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 876,3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-567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284" w:right="11059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ind w:left="284" w:right="9866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шифровка аббревиатуры:</w:t>
      </w:r>
    </w:p>
    <w:p>
      <w:pPr>
        <w:pStyle w:val="Normal"/>
        <w:widowControl w:val="false"/>
        <w:shd w:fill="FFFFFF" w:val="clear"/>
        <w:autoSpaceDE w:val="false"/>
        <w:ind w:left="284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) Код главы (ГРБС) - код главного распорядителя бюджет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674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Сноска"/>
    <w:qFormat/>
    <w:rPr>
      <w:strike/>
      <w:spacing w:val="3"/>
      <w:sz w:val="25"/>
      <w:szCs w:val="25"/>
      <w:lang w:bidi="ar-SA"/>
    </w:rPr>
  </w:style>
  <w:style w:type="character" w:styleId="Style17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9">
    <w:name w:val="Основной текст с отступом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Style2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lang w:val="ru-RU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1-10-19T14:12:00Z</cp:lastPrinted>
  <dcterms:modified xsi:type="dcterms:W3CDTF">2021-10-20T23:13:00Z</dcterms:modified>
  <cp:revision>950</cp:revision>
  <dc:subject/>
  <dc:title>Приложение № 1</dc:title>
</cp:coreProperties>
</file>