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ДАЛЬНЕРЕЧ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8"/>
          <w:szCs w:val="28"/>
          <w:lang w:eastAsia="ru-RU"/>
        </w:rPr>
        <w:t>29 октября 2021 г.                г. Дальнереченск                               № 992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б утверждении Положения о порядке оформления служебных командировок и о размерах возмещения расходов, связанных со служебными командировками работников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казенного учреждения «Управление образования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альнеречен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Трудового кодекса Российской Федерации, Постановлением Правительства РФ от 13.10.2008 № 749 «Об особенностях направления работников в служебные командировки»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оформления служебных командировок и о размерах возмещения расходов, связанных со служебными командировками работников муниципального казенного учреждения «Управление образования» Дальнеречен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начальника МКУ «Управление образования» Н.Н. Шитьк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 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спространяет свое действие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ношения возникшие с 01января 2021 год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         И.Г. Дзю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5670" w:hanging="0"/>
        <w:textAlignment w:val="baseline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 постановл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льнеречен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окру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.10.2021 г.  № 992-п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порядке оформления служебных командировок и о размерах возмещения расходов, связанных со служебными командировками работников муниципального казенного учреждения «Управление образования» Дальнерече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устанавливает порядок оформления служебных командировок и возмещения расходов, связанных со служебными командировками работников учреждения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Служебной командировкой считается поездка сотрудника по распоряжению работодателя на определенный срок для выполнения служебного поручения вне места постоянной работы.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е поездки работников, постоянная работа которых осуществляется в пути или имеет разъездной характер, служебными командировками не признаю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оложение распространяется на всех работников учреждения, с которыми оформлены трудовые отно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В соответствии со статьей 259 Трудового кодекса РФ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правление в служебные командировки, женщин, имеющих детей в возрасте до трех лет, допускаются только с их письменного согласия и при условии, что это не запрещено им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женщины, имеющие детей в возрасте до трех лет, должны быть ознакомлены в письменной форме со своим правом отказаться от направления в служебную командировку. </w:t>
      </w:r>
      <w:r>
        <w:rPr>
          <w:rFonts w:cs="Times New Roman" w:ascii="Times New Roman" w:hAnsi="Times New Roman"/>
          <w:sz w:val="28"/>
          <w:szCs w:val="28"/>
        </w:rPr>
        <w:t>Гарантии и льготы, предоставляемые женщинам в связи с материнством, распространяются на отцов, воспитывающих детей без матери, а также на опекунов (попечителей) несовершеннолетних согласно статьи 259 Трудового кодекс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При направлении сотрудника в служебную командировку ему гарантируются сохранение места работы (должности) и среднего заработка, а также возмещение расходов, связанных со служебной командиров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Основными задачами служебных командировок является решение определенных руководством задач производственно-хозяйственной, финансовой и иной деятельности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Не признаются служебными командировк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ездки работников, должностные обязанности которых предполагают разъездной характер рабо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ездки в местность, откуда работник может ежедневно возвращаться к месту житель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езды по личным вопросам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на учебу и обучение на заочных отделениях образовательных учреждений высшего и дополнительного профессионального образова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роки служебных командиров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рок командировки работников определяется решением начальника учреждения, либо лицом, его замещающим, с учетом объема, сложности и других особенностей служебного пору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Фактический срок нахождения в месте выполнения служебного задания определяется по проездным документам, представляемым работником по возвращении из служебной командировки.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. Служебную записку работник по возвращении из командировки представляет работодателю одновременно с оправдательными документами, подтверждающими использование личного транспорта (путевой лист, счета, квитанции, кассовые чеки и др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Днем выезда в командировку считается дата отправления транспортного средства (поезда, самолета, автобуса или др.) от места постоянной работы командированного, а днем приезда — дата прибытия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— последующие су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На работника, находящегося в командировке, распространяется режим рабочего времени учреждения, в которое он командиров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В случае наступления в период командировки временной нетрудоспособности работник обязан незамедлительно уведомить об этом кадровую службу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ая нетрудоспособность командированного работника подлежит удостоверению надлежаще оформленными документами соответствующих государственных (муниципальных) либо иных медицинских организаций, имеющих лицензию (сертификацию) на оказание медицинских у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командированному работнику выплачивается на общих основаниях пособие по временной нетрудоспосо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временной нетрудоспособности не включаются в срок командир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й нетрудоспособности командированного работника ему на общем основании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ожительств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кументальное оформление командиров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Основанием для направления работника в служебную командировку является решение о направлении в командировку, оформляемое в виде приказа начальника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Решение начальника о выезде в служебную командировку является для работника обязательным. Отказ работника от поездки в командировку без уважительных причин является нарушением трудовой дисципл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змещение расходов, связанных со служебной командировко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правления в служебную командировку работодатель обязан возмещать работнику </w:t>
      </w:r>
      <w:r>
        <w:rPr>
          <w:rFonts w:cs="Times New Roman" w:ascii="Times New Roman" w:hAnsi="Times New Roman"/>
          <w:sz w:val="28"/>
          <w:szCs w:val="28"/>
        </w:rPr>
        <w:t>следующие расх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расходы (на проезд до места назначения и обратно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йму жилого помещения, бронирова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точны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 произведенные с разрешения работодателя и документально подтвержденные расход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ы за услуги аэропортов, комиссионные сбо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езд в аэропорт или на вокзал в местах отправления, назначения или пересад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воз багаж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ужебные телефонные перегово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Для командировок по территории Приморского края суточные устанавливаются в размере 200 руб., за пределами Приморского края - в сумме 700 руб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Расходы по проезду к месту командировки и обратно включают страховые платежи по государственному обязательному страхованию пассажиров на транспорте, оплату услуг по предварительной продаже проездных билетов, расходы на пользование в поездах постельными принадлежност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Возмещение расходов на перевозку багажа весом свыше установленных транспортными предприятиями предельных норм не производи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За один рабочий день до направления работника в служебную командировку ему выдается денежный аванс в пределах сумм, причитающихся на оплату проезда, расходов по найму жилого помещения и суточ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При направлении в служебную командировку в пределах Приморского края расходы на наем жилья во время командировки (при наличии подтверждающих документах) в рамках выполнения госзадания не может превыш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800,00 руб. за каждый день нахождения в командировке на территории Приморского кра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000,00 руб. за каждый день нахождения в командировке на территории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документов, подтверждающих оплату расходов по найму жилого помещения, суммы такой оплаты возмещаются в размера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00 руб. за каждый день нахождения в командировке на территории РФ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За время задержки в пути без уважительных причин работнику не выплачиваются заработная плата и суточные, а также не возмещаются расходы по найму жилого помещения и другие расходы. По уважительным причинам составляется объяснительная зап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лата за командировку в выходные д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сли работник выезжает или прибывает из командировки в нерабочий (выходной, праздничный) день, то день прибытия считается днем командировки, оплата за который производится в соответствии со статьей 153 Трудового кодекса РФ, то есть как за работу в выходной или нерабочий праздничный день. Аналогично решается вопрос в случае нахождения в командировке в нерабочий (выходной, праздничный ден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Работа в выходной или нерабочий праздничный день оплачивается не менее чем в двойном размере в соответствии со статьей 153 Трудового кодекса РФ. Конкретные размеры оплаты работы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 При этом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представления отчетности по командиров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В течение 3 рабочих дней со дня возвращения из служебной командировки работник обязан представить в бухгалтерию авансовый отчет об израсходованных им сумм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авансовым отчетом передаются в бухгалтерию оригиналы документов, подтверждающих размер произведенных расход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К авансовому отчету прилагаются следующие документы (при их наличии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асходы по найму жилого помещ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уплату сборов за услуги аэропортов, иных комиссионных сбор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асходы на проезд до места назначения и обратно, если указанные расходы производились работником личн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асходы на проезд в аэропорт, на вокзал в местах отправления, назначения или пересадок, на провоз багаж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тоимость служебных телефонных перегово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При непредставлении документов, подтверждающих оплату расходов по найму жилого помещения, суммы такой оплаты возмещаются в размерах, установленных п. 4.9 настоящего По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Остаток денежных средств свыше суммы, использованной согласно авансовому отчету, подлежит возвращению работником в кассу в той валюте, в которой был выдан аванс, не позднее 3 рабочих дней после возвращения из командир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Настоящее Положение носит бессрочный характер и может быть изменено или дополнено приказом началь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3" w:name="sub_1703"/>
      <w:bookmarkEnd w:id="3"/>
      <w:r>
        <w:rPr>
          <w:rFonts w:cs="Times New Roman" w:ascii="Times New Roman" w:hAnsi="Times New Roman"/>
          <w:sz w:val="28"/>
          <w:szCs w:val="28"/>
        </w:rPr>
        <w:t>7.2. В случае отсутствия в настоящем Положении неурегулированных вопросов применяются нормы Трудового кодекса РФ, Постановления Правительства РФ от 13.10.2008 № 749 «Об особенностях направления работников в служебные командировки» и иных а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4" w:name="sub_1703"/>
      <w:bookmarkEnd w:id="4"/>
      <w:r>
        <w:rPr>
          <w:rFonts w:cs="Times New Roman" w:ascii="Times New Roman" w:hAnsi="Times New Roman"/>
          <w:sz w:val="28"/>
          <w:szCs w:val="28"/>
        </w:rPr>
        <w:t>7.3. С Положением все работники учреждения должны быть ознакомлены под подпись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6:00Z</dcterms:created>
  <dc:creator>USER</dc:creator>
  <dc:description/>
  <cp:keywords/>
  <dc:language>en-US</dc:language>
  <cp:lastModifiedBy>Секретарь</cp:lastModifiedBy>
  <cp:lastPrinted>2021-10-27T11:18:00Z</cp:lastPrinted>
  <dcterms:modified xsi:type="dcterms:W3CDTF">2021-11-16T06:28:00Z</dcterms:modified>
  <cp:revision>18</cp:revision>
  <dc:subject/>
  <dc:title/>
</cp:coreProperties>
</file>