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0"/>
        </w:rPr>
        <w:drawing>
          <wp:inline distT="0" distB="0" distL="0" distR="0">
            <wp:extent cx="69532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402" w:leader="none"/>
          <w:tab w:val="left" w:pos="4243" w:leader="none"/>
          <w:tab w:val="left" w:pos="7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1г.          г. Дальнереченск                     № 905-па</w:t>
        <w:tab/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31.10.2012 № 1326 «Об утверждении Положения </w:t>
      </w:r>
      <w:r>
        <w:rPr>
          <w:b/>
          <w:bCs/>
          <w:sz w:val="28"/>
          <w:szCs w:val="28"/>
        </w:rPr>
        <w:t xml:space="preserve">об оплате труда работников </w:t>
      </w:r>
      <w:r>
        <w:rPr>
          <w:b/>
          <w:sz w:val="28"/>
          <w:szCs w:val="28"/>
        </w:rPr>
        <w:t>муниципального казенного учреждения «Управление образования» Дальнереченского городского округ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, постановлением Правительства Приморского края от 17.09.2021 № 619-пп «Об индексации заработной платы работников государственных учреждений Приморского края», постановлением администрации Дальнереченского городского округа от 27.09.2021 года № 874-па «Об индексации заработной платы работников муниципальных учреждений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31.10.2012 № 1326 «Об утверждении Положения об оплате труда работников муниципального казенного учреждения «Управление образования» Дальнереченского городского округ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ложению об оплате труда работников муниципального казенного учреждения «Управление образования» Дальнереченского городского округа изложить в следующей редакции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0" w:name="sub_82"/>
      <w:r>
        <w:rPr>
          <w:sz w:val="28"/>
          <w:szCs w:val="28"/>
        </w:rPr>
        <w:t>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01 октября 2021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начальника муниципального казенного учреждения «Управление образования» Дальнереченского городского округа Н.Н. Шить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В. Старков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1"/>
        <w:ind w:left="5670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Style21"/>
        <w:ind w:left="5529" w:hanging="0"/>
        <w:rPr>
          <w:rStyle w:val="Applestylespan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Style21"/>
        <w:ind w:left="5529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Дальнереченского городского округа»</w:t>
      </w:r>
    </w:p>
    <w:p>
      <w:pPr>
        <w:pStyle w:val="Style21"/>
        <w:ind w:left="5529" w:hanging="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от «______» __________  № 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ind w:left="50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1</w:t>
      </w:r>
    </w:p>
    <w:p>
      <w:pPr>
        <w:pStyle w:val="Normal"/>
        <w:ind w:left="5040" w:hanging="0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постановлению администрации Дальнереченского городского округа</w:t>
        </w:r>
      </w:hyperlink>
      <w:r>
        <w:rPr>
          <w:rStyle w:val="Style14"/>
          <w:b w:val="false"/>
          <w:color w:val="000000"/>
          <w:sz w:val="26"/>
          <w:szCs w:val="26"/>
        </w:rPr>
        <w:t xml:space="preserve"> от 31 октября 2012      № 1326</w:t>
      </w:r>
    </w:p>
    <w:p>
      <w:pPr>
        <w:pStyle w:val="Normal"/>
        <w:ind w:left="5040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меры окладов</w:t>
        <w:br/>
        <w:t xml:space="preserve">работников </w:t>
      </w:r>
      <w:r>
        <w:rPr>
          <w:rStyle w:val="Style14"/>
          <w:bCs w:val="false"/>
          <w:color w:val="000000"/>
          <w:sz w:val="28"/>
          <w:szCs w:val="28"/>
        </w:rPr>
        <w:t>муниципального казенного учрежд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98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>«Управление образования»</w:t>
      </w:r>
    </w:p>
    <w:p>
      <w:pPr>
        <w:pStyle w:val="Normal"/>
        <w:ind w:firstLine="698"/>
        <w:jc w:val="center"/>
        <w:rPr>
          <w:b/>
          <w:b/>
          <w:bCs/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60"/>
        <w:gridCol w:w="9"/>
        <w:gridCol w:w="20"/>
        <w:gridCol w:w="25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 Перечень должностей руководителя учреждения, заместителей руководителя и главного бухгалтера</w:t>
            </w:r>
            <w:r>
              <w:rPr/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муниципального казенного учреждения</w:t>
            </w:r>
            <w:r>
              <w:rPr>
                <w:bCs/>
              </w:rPr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«Управление образования»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33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руководителя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2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23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 Перечень общеотраслевых должностей (профессий) специалистов, служащих и рабоч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казенного учрежде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«Управление образования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льнереченского городского округа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(всех должностей)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бухгалтер-кассир, бухгалтер-ревиз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80 – 6 1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коно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(начальник) структурным подразделением (комплексом, участком и др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3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7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воспитательной работ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работе с учреждениями по дошкольному образова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учебной работ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материально-технического обеспе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6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методической работ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с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30 – 6 8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консуль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3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чие (всех профессий)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80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55:00Z</dcterms:created>
  <dc:creator>GlBuh</dc:creator>
  <dc:description/>
  <cp:keywords/>
  <dc:language>en-US</dc:language>
  <cp:lastModifiedBy>Пользователь</cp:lastModifiedBy>
  <cp:lastPrinted>2021-10-04T11:19:00Z</cp:lastPrinted>
  <dcterms:modified xsi:type="dcterms:W3CDTF">2021-11-16T07:03:00Z</dcterms:modified>
  <cp:revision>68</cp:revision>
  <dc:subject/>
  <dc:title>ЛИСТ  СОГЛАСОВАНИЯ</dc:title>
</cp:coreProperties>
</file>