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4 октября 2021г.                  г. Дальнереченск                           № 90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от 23 декабря 2019 № 1015 «Об утверждении новой редакции Положения об оплате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r>
        <w:rPr>
          <w:bCs/>
          <w:sz w:val="28"/>
        </w:rPr>
        <w:t xml:space="preserve"> постановлением Правительства Приморского края от 17.09.2021 года № 619-пп «Об индексации заработной платы работников государственных учреждений Приморского края», постановлением Администрации Дальнереченского городского округа от 27 сентября 2021 года № 874-па «Об индексации заработной платы работников муниципальных учреждений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3 декабря 2019 № 1015 «Об утверждении новой редакции Положения об оплате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Минимальные размеры окладов работников образовательных учреждений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bookmarkStart w:id="0" w:name="sub_82"/>
      <w:r>
        <w:rPr>
          <w:sz w:val="28"/>
          <w:szCs w:val="28"/>
        </w:rPr>
        <w:t xml:space="preserve"> Отделу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 ок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 Н.Н. Шить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В. Стар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 постановлению администрации Дальнереченского городского округа 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от «_____»_________      №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>Приложение 1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к постановлению администрации Дальнереченского городского округа  «Об утверждении новой редакции Положения об оплате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от 23.12.2019  № 1015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ind w:left="4956" w:hanging="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8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остановлением Минтруда России от 21.08.1998 № 37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управлению проектами муниципального опорного центра (МО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567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 xml:space="preserve">3. Минимальные размеры окладов работников учреждений по профессиональным квалификационным группам </w:t>
      </w:r>
      <w:r>
        <w:rPr/>
        <w:t>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149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сест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Минимальные размеры окладов работников учреждений по профессиональным квалификационным группам должностей работников образования, утвержденных Приказом </w:t>
      </w:r>
      <w:r>
        <w:rPr/>
        <w:t>Минздравсоцразвития России от 05.05.2008 № 216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149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енер-преподава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58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5. Минимальные размеры окладов работников учреждений по профессиональным квалификационным группам </w:t>
      </w:r>
      <w:r>
        <w:rPr/>
        <w:t>общеотраслевых профессий рабочих, утвержденных Приказом Минздравсоцразвития России от 29.05.2008 № 248н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сторож (вахтер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1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68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</w:t>
      </w:r>
    </w:p>
    <w:p>
      <w:pPr>
        <w:pStyle w:val="Style22"/>
        <w:tabs>
          <w:tab w:val="clear" w:pos="708"/>
          <w:tab w:val="left" w:pos="4678" w:leader="none"/>
          <w:tab w:val="left" w:pos="5387" w:leader="none"/>
          <w:tab w:val="left" w:pos="5529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User</dc:creator>
  <dc:description/>
  <cp:keywords/>
  <dc:language>en-US</dc:language>
  <cp:lastModifiedBy>Пользователь</cp:lastModifiedBy>
  <cp:lastPrinted>2021-10-04T10:52:00Z</cp:lastPrinted>
  <dcterms:modified xsi:type="dcterms:W3CDTF">2021-11-16T07:06:00Z</dcterms:modified>
  <cp:revision>106</cp:revision>
  <dc:subject/>
  <dc:title> </dc:title>
</cp:coreProperties>
</file>