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АЛЬНЕРЕЧЕНСКОГО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МОР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4" w:leader="none"/>
          <w:tab w:val="center" w:pos="481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19 ноября 2021 г.           г. Дальнереченск                               №  1027- п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оставлении разрешения на проведение белорусско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ой ярмарки «Дружба народов» обществу с огранич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ветственностью  «Выставочное объединение «Сибиряч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доставить разрешение на проведение белорусско – российской ярмарки «Дружба народов» (далее – ярмарка) обществу с ограниченной ответственностью  «Выставочное объединение «Сибиряч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пределить организатором ярмарки общество с ограниченной ответственностью «Выставочное объединение «Сибирячка» (далее - организатор ярмарк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рганизатора ярмарки: 633592, Новосибирская область, Маслянинский район, ул. Кирова,34, телефон (факс) 8-983-307-4919, e-mail: </w:t>
      </w:r>
      <w:hyperlink r:id="rId3">
        <w:r>
          <w:rPr>
            <w:rStyle w:val="InternetLink"/>
            <w:sz w:val="28"/>
            <w:szCs w:val="28"/>
            <w:lang w:val="en-US"/>
          </w:rPr>
          <w:t>mega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sibiryach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 организации ярмарки – улучшение товароснабжения населения,  удовлетворение потребности населения в товарах по доступным ценам, поддержка развития российско-белорусских отно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 проведения ярмарки: </w:t>
      </w:r>
      <w:r>
        <w:rPr>
          <w:rFonts w:cs="Arial" w:ascii="inherit;Times New Roman" w:hAnsi="inherit;Times New Roman"/>
          <w:color w:val="000000"/>
          <w:sz w:val="28"/>
          <w:szCs w:val="28"/>
        </w:rPr>
        <w:t>692135, г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Дальнереченск, </w:t>
      </w:r>
      <w:r>
        <w:rPr>
          <w:rFonts w:cs="Arial"/>
          <w:color w:val="000000"/>
          <w:sz w:val="28"/>
          <w:szCs w:val="28"/>
        </w:rPr>
        <w:t>ул. Победы, 13, городская площад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ремя проведения - с 10-00 ч. до 18-00 ч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рок проведения ярмарки: с 23.11.2021 г. по 01.12.2021 г. ежеднев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Тип ярмарки – универсаль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Максимальное количество участников ярмарки –  17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Ассортимент </w:t>
      </w:r>
      <w:r>
        <w:rPr>
          <w:sz w:val="28"/>
          <w:szCs w:val="28"/>
        </w:rPr>
        <w:t>реализуемых</w:t>
      </w:r>
      <w:r>
        <w:rPr>
          <w:sz w:val="28"/>
          <w:szCs w:val="28"/>
        </w:rPr>
        <w:t xml:space="preserve"> на ярмарке товаров - продовольственные и непродовольственные това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ярмарки обеспечить соблюдение требований к организации ярмарки и продажи товаров на ярмарке в соответствии с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ационно – информационному отделу администрации Дальнереченского городского округа (Бычкова) разместить настоящее постановление на официальном сайте Дальнереченского городского округа.</w:t>
        <w:br/>
        <w:t xml:space="preserve">           4. Настоящее постановление вступает в силу со дня его подписания.</w:t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альнерече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                     С.В.Старков         </w:t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atLeast" w:line="240" w:before="60" w:after="240"/>
      <w:jc w:val="center"/>
    </w:pPr>
    <w:rPr>
      <w:sz w:val="26"/>
      <w:szCs w:val="26"/>
      <w:shd w:fill="FFFFFF" w:val="clear"/>
      <w:lang w:val="en-US" w:eastAsia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ga. sibiryachka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59:00Z</dcterms:created>
  <dc:creator>adm13</dc:creator>
  <dc:description/>
  <cp:keywords/>
  <dc:language>en-US</dc:language>
  <cp:lastModifiedBy>adm69</cp:lastModifiedBy>
  <cp:lastPrinted>2021-11-19T16:11:00Z</cp:lastPrinted>
  <dcterms:modified xsi:type="dcterms:W3CDTF">2021-11-19T07:36:00Z</dcterms:modified>
  <cp:revision>7</cp:revision>
  <dc:subject/>
  <dc:title> </dc:title>
</cp:coreProperties>
</file>