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1 г                         г. Дальнереченск                                  №1010-па</w:t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 утверждении 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морскому кра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, Положением о финансовом отделе администрации Дальнереченского городского округа утвержденным постановлением администрации Дальнереченского городского округа от 30 апреля  2015 года  № 522,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.Установить, что с 1 января 2022 года бюджетные и денежные обязательства получателей средств бюджета Дальнереченского городского округа учитываются Управлением Федерального казначейства по Приморскому краю (далее – орган Федерального казначейства) в порядке, установленном приказом Министерства финансов Приморского края  от 29 сентября  2021 года </w:t>
      </w:r>
      <w:hyperlink r:id="rId3">
        <w:r>
          <w:rPr>
            <w:rStyle w:val="InternetLink"/>
            <w:sz w:val="28"/>
            <w:szCs w:val="28"/>
          </w:rPr>
          <w:t>№ 135</w:t>
        </w:r>
      </w:hyperlink>
      <w:r>
        <w:rPr>
          <w:sz w:val="28"/>
          <w:szCs w:val="28"/>
        </w:rPr>
        <w:t xml:space="preserve"> «Об утверждении  Порядка учета бюджетных и денежных обязательств получателей средств краевого бюджета Управлением Федерального казначейства по Приморскому краю» (далее – Порядок № 135),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ложения №3 к порядку № 135 не применяются в отношении получателей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ри направлении в орган Федерального казначейства Сведений о бюджетном обязательстве, возникшем на основании документа-основания, предусмотренного пунктами 4, 11 и 12 графы 2 Приложения №3 к Порядку №135, копия указанного документа-основания в орган Федерального казначейства не представляется, в случае если в соответствии с законодательством Российской Федерации документы-основания ранее были размещены в ГИПС «Электронный бюджет» или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правлении в орган Федерального казначейства Сведений о бюджетном обязательстве, возникшем на основании документа-основания, предусмотренного пунктами 5 - 9 графы 2 Приложения №3 к Порядку №135, копия указанного документа-основания в орган Федерального казначейства не предста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пункте 2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№ 135 после слов получателей средств бюджета, слова «установленном министерством финансов Приморского края», заменить на слова «установленном финансовым отделом администрации Дальнеречен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енежном обязательстве формируется на основании документов, предусмотренных в графе 3 Приложения №3 к порядку №135, подтверждающих возникновение денежных обязательств, без предоставления документа-основания в орган Федерального казначейства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Организационно-информационному отделу администрации Дальнереченского городского округа  настоящее постановление разместить на официальном сайте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Признать утратившим силу постановление администрации Дальнереченского городского округа  от 31 декабря 2009 года № 955 «О порядке учета бюджетных обязательств получателей средств бюджета Дальнереченского городского округа»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Настоящее постановление  вступает в силу с 1 января 2022 года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     С.В.Старков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1EF8E5F87698FBE869FF302045D34E5B9D22B71BBAA29F35463F757hDD0A" TargetMode="External"/><Relationship Id="rId4" Type="http://schemas.openxmlformats.org/officeDocument/2006/relationships/hyperlink" Target="consultantplus://offline/ref=C88117C2AA22830ADC8AC1A8EF5B64AE60354216000AFCC1FCCE392844D49CB30345E0776285107Cs0i1B" TargetMode="External"/><Relationship Id="rId5" Type="http://schemas.openxmlformats.org/officeDocument/2006/relationships/hyperlink" Target="consultantplus://offline/ref=C88117C2AA22830ADC8AC1A8EF5B64AE60354216000AFCC1FCCE392844D49CB30345E07762851072s0i3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2:00Z</dcterms:created>
  <dc:creator>User</dc:creator>
  <dc:description/>
  <cp:keywords/>
  <dc:language>en-US</dc:language>
  <cp:lastModifiedBy>Мирошник ЮБ</cp:lastModifiedBy>
  <cp:lastPrinted>2021-11-23T14:40:00Z</cp:lastPrinted>
  <dcterms:modified xsi:type="dcterms:W3CDTF">2021-11-23T07:40:00Z</dcterms:modified>
  <cp:revision>15</cp:revision>
  <dc:subject/>
  <dc:title> </dc:title>
</cp:coreProperties>
</file>