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54292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</w:rPr>
        <w:t xml:space="preserve">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ноября 2021 г                           г. Дальнереченск                                  №1012-па</w:t>
      </w:r>
    </w:p>
    <w:p>
      <w:pPr>
        <w:pStyle w:val="Normal"/>
        <w:ind w:right="56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санкционирова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платы денежных обязательств получателей средств городско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 и администраторов источников финансирования дефицита городского бюджета Управлением Федерального казначей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иморскому кра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19, 219.2 и 220.2 Бюджетного кодекса Российской Федерации, Порядком направления обращений высших исполнительных органов, органов государственной власти субъектов Российской Федерации (местных администраций), органов управления  государственными внебюджетными фондами о передаче (прекращении осуществления) отдельных функций финансовых органов субъектов Российской Федерации (муниципальных образований),  утвержденным Приказом Министерства финансов Российской Федерации от 31 марта 2020 года №50н, Положением о финансовом отделе администрации Дальнереченского городского округа утвержденным постановлением Администрации Дальнереченского городского округа от 30 апреля 2015 года</w:t>
        <w:br/>
        <w:t>№ 522, администрация Дальнереченского городского округ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56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санкционирования оплаты денежных обязательств получателей средств городского бюджета и администраторов источников финансирования дефицита городского бюджета  Управлением Федерального казначейства по Приморскому краю (далее - Порядок).</w:t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>Организационно-информационному отделу администрации Дальнереченского городского округа  настоящее постановление разместить на официальном сайте Дальнереченского городского округа.</w:t>
      </w:r>
    </w:p>
    <w:p>
      <w:pPr>
        <w:pStyle w:val="Normal"/>
        <w:shd w:fill="FFFFFF" w:val="clear"/>
        <w:spacing w:lineRule="auto" w:line="360"/>
        <w:ind w:right="2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3</w:t>
      </w:r>
      <w:r>
        <w:rPr>
          <w:sz w:val="28"/>
          <w:szCs w:val="28"/>
        </w:rPr>
        <w:t>.Настоящее постановление вступает в силу с 1 января 2022 года.</w:t>
      </w:r>
    </w:p>
    <w:p>
      <w:pPr>
        <w:pStyle w:val="Normal"/>
        <w:autoSpaceDE w:val="false"/>
        <w:spacing w:lineRule="auto" w:line="360"/>
        <w:ind w:left="-142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spacing w:lineRule="auto" w:line="360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     С.В.Ст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9540" w:leader="none"/>
        </w:tabs>
        <w:ind w:right="22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7.11.2021 г. №101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ционирования оплаты денежных  обязатель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ателей средств городского бюджета и администра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точников финансирования дефицита  городск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м Федерального казначейства по Приморскому кр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орядок санкционирования Управлением Федерального казначейства по Приморскому краю (далее -Управление), оплаты за счет средств бюджета Дальнереченского городского бюджета  денежных обязательств получателей средств городского  бюджета и оплаты денежных обязательств, подлежащих исполнению за счет бюджетных ассигнований по источникам финансирования дефицита городск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оплаты денежных обязательств получатель средств городского бюджета (администратор источников финансирования дефицита городского бюджета) представляет в Управление по месту обслуживания лицевого счета получателя бюджетных средств (администратора источников финансирования дефицита городского бюджета), лицевого счета для учета операций по переданным полномочиям получателя бюджетных средств (далее - соответствующий лицевой счет) распоряжение о совершении казначейского платежа в соответствии с порядком казначейского обслуживания, утвержденным приказом Федерального казначейства от 14 мая 2020 года № 21н «О Порядке Казначейского обслуживания» (далее - Распоря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е проверяет Распоряжение на наличие в нем реквизитов и показателей, предусмотренных пунктом 4 настоящего Порядка, на соответствие по направлениям, установленным пунктами 5 - 7 настоящего Порядка не позднее рабочего дня, следующего за днем представления получателем средств городского бюджета (администратором источников финансирования дефицита городского бюджета) Распоряжения в Управл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Управление проверяет Распоряжение на наличие в нем следующих реквизитов и показател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подписей, соответствующих имеющимся образцам, представленным получателем средств городского бюджета (администратором источников финансирования дефицита городского бюджета) для открытия соответствующего лицевого счета в порядке, установленным Федеральным казначейств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уникального кода получателя средств городского бюджета по реестру участников бюджетного процесса, а также юридических лиц, не являющихся участниками бюджетного процесса, порядок формирования и ведения которого устанавливается Министерством финансов Российской Федерации, и номера соответствующего лицевого сч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) кодов классификации расходов бюджетов (классификации источников финансирования дефицитов бюджета), по которым необходимо произвести перечисление, и кода дополнительной классификации расходов краевого бюджета (далее – уникальный код) в части осуществления капитальных вложений в объекты государственной собственности в рамках реализации адресной инвестиционной программы Приморского края (далее - объект АИП), доведенных до Управления в соответствии с приказом министерства финансов Приморского края от 25 февраля 2020 года № 20 «О порядке применения бюджетной классификации Российской Федерации в части, относящейся к краевому бюджету и бюджету территориального фонда обязательного медицинского страхования Приморского края», в случае оплаты денежных обязательств, связанных с осуществлением реализации адресной инвестиционной программы Приморского края, а также текстового назначения платеж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суммы перечисления и кода валюты в соответствии с Общероссийским классификатором валют, в которой он должен быть произведе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уммы перечисления в валюте Российской Федерации, в рублевом эквиваленте, исчисленном на дату оформления Распоряж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) вида средств (средства городского бюджета, средства, полученные от оказания платных услуг и источника финансирования дефицита городского бюджет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именования, банковских реквизитов, идентификационного номера налогоплательщика (ИНН) и кода причины постановки на учет (КПП) (при наличии) получателя денежных средств в Распоряже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омера учтенного в Управлении бюджетного обяза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) данных для осуществления налоговых и иных обязательных платежей в бюджеты бюджетной системы Российской Федерации,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) кода источника поступлений целевых средств в случае санкционирования расходов, источником финансового обеспечения которых являются целевые средства при казначейском сопровожд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ри санкционировании оплаты денежных обязательств по расходам (за исключением расходов по публичным нормативным обязательствам) осуществляется проверка Распоряжения по следующим направле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указанных в Распоряжении кодов классификации расходов бюджетов кодам бюджетной классификации Российской Федерации, действующим в текущем финансовом году на момент представления Распоря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содержания операции, исходя из денежного обязательства, содержанию текста назначения платежа, указанному в Распоряже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ответствие указанных в Распоряжении кодов видов расходов классификации расходов бюджетов текстовому назначению платежа, исходя из содержания текста назначения платежа, в соответствии с порядком применения кодов бюджетной классификации Российской Федерации, определенным Министерством финансов Российской Федерации (далее - порядок применения бюджетной классификаци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епревышение сумм в Распоряжении остатков неисполненных бюджетных обязательств, лимитов бюджетных обязательств и предельных объемов финансирования, учтенных на соответствующем лицевом счете, в том числе по уникальным кодам объектов АИП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ответствие наименования, ИНН, КПП (при наличии), банковских реквизитов получателя денежных средств, указанных в Распоряжении, наименованию, ИНН, КПП (при наличии), банковским реквизитам получателя денежных средств, указанным в бюджетном обязательств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ответствие реквизитов Распоряжения требованиям бюджетного законодательства Российской Федерации о перечислении средств федерального бюджета на соответствующие казначейские сч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ответствие кода классификации расходов бюджетов и уникального кода объекта АИП по денежному обязательству и платеж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епревышение размера авансового платежа, указанного в Распоряжении, над суммой авансового платежа по бюджетному обязательству с учетом ранее осуществленных авансовых платеж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) 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, или реестре контрактов, содержащих сведения, составляющие государственную тайну (далее соответственно - реестр контрактов, реестр контрактов, содержащих государственную тайну), договору (муниципальному контракту), подлежащему включению в реестр контрактов или реестр контрактов, составляющих государственную тайну, указанных в Распоряж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верка, установленная настоящим подпунктом, не производится при представлении Распоряжения для осуществления первого авансового платежа по договору (муниципальному  контракту), содержащему сведения, составляющие государственную тайн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, установленным федеральным и краевым законодательством, или нормативным правовым актом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указанных в Распоряжении кодов классификации расходов бюджетов кодам бюджетной классификации Российской Федерации, действующим в текущем финансовом году на момент представления Распоря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указанных в Распоряжении кодов видов расходов классификации расходов бюджетов текстовому назначению платежа, исходя из содержания текста назначения платежа, в соответствии с порядком применения бюджетной классифик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превышение сумм, указанных в Распоряжении, над остатками соответствующих бюджетных ассигнований, учтенных на лицевом счете получателя бюджетных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При санкционировании оплаты денежных обязательств по перечислениям по источникам финансирования дефицита городского бюджета осуществляется проверка Распоряжения по следующим направлен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соответствие указанных в Распоряжении кодов классификации источников финансирования дефицита городского бюджета кодам бюджетной классификации Российской Федерации, действующим в текущем финансовом году на момент представления Распоря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е указанных в Распоряжении кодов аналитической группы вида источника финансирования дефицита бюджета текстовому назначению платежа, исходя из содержания текста назначения платежа, в соответствии с порядком применения бюджетной классифик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превышение сумм, указанных в Распоряжении, остаткам соответствующих бюджетных ассигнований, учтенных на лицевом счете администратора источников внутреннего (внешнего) финансирования дефицита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В случае если информация, указанная в Распоряжении и его форма не соответствуют требованиям, установленным настоящим Порядком или в случае установления нарушения получателем средств городского бюджета условий, установленных настоящим Порядком, Управление не позднее сроков, установленных пунктом 3 настоящего Порядка, направляет получателю средств городского бюджета уведомление в электронной форме, содержащее информацию, позволяющую идентифицировать Распоряжение, не принятое к исполнению, а также содержащее дату и причину отказа, согласно правилам организации и функционирования системы казначейских платеж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положительном результате проверки в соответствии с требованиями, установленными настоящим Порядком, в Распоряжении, представленном на бумажном носителе, органом Федерального казначейства проставляется отметка, подтверждающая санкционирование оплаты денежных обязательств получателя средств городского бюджета (администратора источников финансирования дефицита городского бюджета) с указанием даты, подписи, расшифровки подписи, содержащей фамилию, инициалы ответственного исполнителя Управления, и Распоряжение принимается к исполн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418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7">
    <w:name w:val="s7"/>
    <w:basedOn w:val="Style14"/>
    <w:qFormat/>
    <w:rPr/>
  </w:style>
  <w:style w:type="character" w:styleId="S3">
    <w:name w:val="s3"/>
    <w:basedOn w:val="Style14"/>
    <w:qFormat/>
    <w:rPr/>
  </w:style>
  <w:style w:type="character" w:styleId="S1">
    <w:name w:val="s1"/>
    <w:basedOn w:val="Style14"/>
    <w:qFormat/>
    <w:rPr/>
  </w:style>
  <w:style w:type="character" w:styleId="S6">
    <w:name w:val="s6"/>
    <w:basedOn w:val="Style14"/>
    <w:qFormat/>
    <w:rPr/>
  </w:style>
  <w:style w:type="character" w:styleId="S10">
    <w:name w:val="s10"/>
    <w:basedOn w:val="Style14"/>
    <w:qFormat/>
    <w:rPr/>
  </w:style>
  <w:style w:type="character" w:styleId="S11">
    <w:name w:val="s11"/>
    <w:basedOn w:val="Style14"/>
    <w:qFormat/>
    <w:rPr/>
  </w:style>
  <w:style w:type="character" w:styleId="S12">
    <w:name w:val="s1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20:00Z</dcterms:created>
  <dc:creator>User</dc:creator>
  <dc:description/>
  <cp:keywords/>
  <dc:language>en-US</dc:language>
  <cp:lastModifiedBy>Мирошник ЮБ</cp:lastModifiedBy>
  <cp:lastPrinted>2021-11-16T12:39:00Z</cp:lastPrinted>
  <dcterms:modified xsi:type="dcterms:W3CDTF">2021-11-23T07:45:00Z</dcterms:modified>
  <cp:revision>52</cp:revision>
  <dc:subject/>
  <dc:title> </dc:title>
</cp:coreProperties>
</file>