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ноября 2021 года                г. Дальнереченск</w:t>
        <w:tab/>
        <w:tab/>
        <w:tab/>
        <w:t xml:space="preserve">          № 1040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олговой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Дальнереченского городского округа на 2021 год</w:t>
            </w:r>
          </w:p>
          <w:p>
            <w:pPr>
              <w:pStyle w:val="ConsPlusTitle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лановый период 2022 и 2023 годы, утвержденные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Дальнереченского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от 08.02.2021 № 113-па</w:t>
            </w:r>
          </w:p>
          <w:p>
            <w:pPr>
              <w:pStyle w:val="Headertexttopleveltextcentertext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ответствии с Бюджетным кодексом Российской Федерации, Уставом Дальнереченского городского округа в целях эффективного управления муниципальным долгом муниципального образования Дальнереченский городской округ и принятия мер по снижению долговой нагрузки, администрация Дальнереченского городского округа</w:t>
      </w:r>
    </w:p>
    <w:p>
      <w:pPr>
        <w:pStyle w:val="TextBody"/>
        <w:spacing w:lineRule="auto" w:line="240"/>
        <w:ind w:firstLine="720"/>
        <w:rPr>
          <w:color w:val="3B4256"/>
          <w:sz w:val="22"/>
          <w:szCs w:val="22"/>
        </w:rPr>
      </w:pPr>
      <w:r>
        <w:rPr>
          <w:color w:val="3B4256"/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720"/>
        <w:rPr>
          <w:color w:val="3B4256"/>
          <w:sz w:val="22"/>
          <w:szCs w:val="22"/>
        </w:rPr>
      </w:pPr>
      <w:r>
        <w:rPr>
          <w:color w:val="3B4256"/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 долговой политики Дальнереченского городского округа на 2021 год и плановый период 2022 и 2023 годы, утвержденные постановлением администрации Дальнереченского городского округа от 08.02.2021 № 113-па.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«Задачи долговой политики» в разделе IV «Цели и задачи долговой политики» изложить в следующей редакции:</w:t>
      </w:r>
    </w:p>
    <w:p>
      <w:pPr>
        <w:pStyle w:val="ConsPlus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олговой политики являются:</w:t>
      </w:r>
    </w:p>
    <w:p>
      <w:pPr>
        <w:pStyle w:val="ConsPlus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рисков, связанных с осуществлением заимствований;</w:t>
      </w:r>
    </w:p>
    <w:p>
      <w:pPr>
        <w:pStyle w:val="ConsPlus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ых заимствований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сть выплат по обслуживанию и погашению муниципального долг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ровня годовой суммы платежей по погашению и обслуживанию муниципального долга в размере не более 10 процентов годового объема налоговых и неналоговых доходов местного бюджет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ефицита бюджета муниципального образования на уровне, утвержденном решением о бюджете муниципального образования на текущий финансовый год, по состоянию на 1 января текущего года и его поэтапное снижение к 1 января второго года планового периода до 8 процентов суммы доходов бюджета муниципального образования без учета дополнительных нормативов отчислений от налога на доходы физических лиц в бюджеты городских округов (муниципальных округов, муниципальных районов) Приморского края и объема безвозмездных поступлений за первый год планового периода (значение показателя может быть превышено на сумму изменения остатков средств бюджета муниципального образования, которые в рамках разработки проекта изменений в решение о бюджете муниципального образования согласованы с министерством финансов Приморского края и не были учтены в первоначальной редакции решения о бюджете муниципального образования, а также на сумму поступлений от продажи акций и иных форм участия в капитале, находящихся в собственности муниципального образования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ефицита бюджета муниципального образования, в бюджете которого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собственных доходов местного бюджета, на уровне, утвержденном решением о бюджете муниципального образования на текущий финансовый год, по состоянию на 1 января текущего года и его поэтапное снижение к 1 января второго года планового периода до 4 процентов суммы доходов бюджета муниципального образования без учета дополнительных нормативов отчислений от налога на доходы физических лиц в бюджеты городских округов (муниципальных округов, муниципальных районов) Приморского края и объема безвозмездных поступлений за первый год планового периода (значение показателя может быть превышено на сумму изменения остатков средств бюджета муниципального образования, которые в рамках разработки проекта изменений в решение о бюджете муниципального образования согласованы с министерством финансов Приморского края и не были учтены в первоначальной редакции решения о бюджете муниципального образования, а также на сумму поступлений от продажи акций и иных форм участия в капитале, находящихся в собственности муниципального образования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апное сокращение доли общего объема долговых обязательств муниципального образования по кредитам от кредитных организаций к 1 января второго года планового периода до уровня 50 процентов суммы доходов бюджета муниципального образования без учета дополнительных нормативов отчислений от налога на доходы физических лиц в бюджеты городских округов (муниципальных округов, муниципальных районов) Приморского края и безвозмездных поступлений за первый год планового периода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 «Инструменты долговой политики» дополнить абзацем следующего содержания:</w:t>
      </w:r>
    </w:p>
    <w:p>
      <w:pPr>
        <w:pStyle w:val="ConsPlus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формации о муниципальном долге;</w:t>
      </w:r>
    </w:p>
    <w:p>
      <w:pPr>
        <w:pStyle w:val="ConsPlus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четности о муниципальных долговых обязательствах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-информационному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администрации Дальнереченского городского округа разместить настоящее постановление на официальном сайте Дальнереченского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о.главы Дальнереченского 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Н.А. Ахметж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pacing w:val="20"/>
      <w:sz w:val="28"/>
    </w:rPr>
  </w:style>
  <w:style w:type="character" w:styleId="2">
    <w:name w:val="Заголовок 2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b/>
      <w:spacing w:val="20"/>
      <w:sz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3">
    <w:name w:val="Текст сноски Знак"/>
    <w:basedOn w:val="Style11"/>
    <w:qFormat/>
    <w:rPr>
      <w:rFonts w:ascii="Calibri" w:hAnsi="Calibri" w:cs="Calibri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11">
    <w:name w:val="Текст сноски Знак1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cs="Calibri"/>
      <w:kern w:val="2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Текст сноски1"/>
    <w:basedOn w:val="Normal"/>
    <w:next w:val="Footnote"/>
    <w:qFormat/>
    <w:pPr/>
    <w:rPr>
      <w:rFonts w:ascii="Calibri" w:hAnsi="Calibri" w:cs="Calibri"/>
    </w:rPr>
  </w:style>
  <w:style w:type="paragraph" w:styleId="14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37:00Z</dcterms:created>
  <dc:creator>Пользователь</dc:creator>
  <dc:description/>
  <cp:keywords/>
  <dc:language>en-US</dc:language>
  <cp:lastModifiedBy>Куранова</cp:lastModifiedBy>
  <cp:lastPrinted>2021-11-24T14:46:00Z</cp:lastPrinted>
  <dcterms:modified xsi:type="dcterms:W3CDTF">2021-11-25T00:56:00Z</dcterms:modified>
  <cp:revision>6</cp:revision>
  <dc:subject/>
  <dc:title> </dc:title>
</cp:coreProperties>
</file>