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429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2021 г                         г. Дальнереченск                               №1047-па</w:t>
      </w:r>
    </w:p>
    <w:p>
      <w:pPr>
        <w:pStyle w:val="Normal"/>
        <w:ind w:right="5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1 года №1010-па «Об утверждении 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бюджетных и денежных обязательств получател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морскому кра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2, абзацем третьим пункта 5 статьи 219 Бюджетного кодекса Российской Федерации, Положением о финансовом отделе администрации Дальнереченского городского округа утвержденным постановлением администрации Дальнереченского городского округа от 30 апреля  2015 года  № 522, администрация Дальнереченского городского округ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5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Внести изменение в постановление администрации Дальнереченского городского округа от 17 ноября 2021 года №1010-па «Об утверждении Порядка учета бюджетных и денежных обязательств получателей средств бюджета Дальнереченского городского округа Управлением Федерального казначейства по Приморскому краю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1 после слов  с учетом следующих особенностей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Документы, предусмотренные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риложения №3 к порядку № 135 не применяются в отношении получателей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бюджетном обязательстве, формируются получателем бюджетных средств, только в части принятого бюджетного обязательства, возникшего на основании документа-основания, предусмотренного пунктами 4, 11 и 12 графы 2 Приложения №3 к Порядку №13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Сведения о денежных обязательствах, формируются органом Федерального казначейства в срок оплаты денежного обязательства, в соответствии с порядком санкционирования оплаты денежных обязательств получателей средств бюджета, установленным финансовым отделом администрации Дальнереченского городского округа»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>Организационно-информационному отделу администрации Дальнереченского городского округа  настоящее постановление разместить на официальном 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.Настоящее постановление  вступает в силу с момента подписания.</w:t>
      </w:r>
    </w:p>
    <w:p>
      <w:pPr>
        <w:pStyle w:val="Normal"/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                                         Н.А.Ахметжанова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7">
    <w:name w:val="s7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6">
    <w:name w:val="s6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8117C2AA22830ADC8AC1A8EF5B64AE60354216000AFCC1FCCE392844D49CB30345E0776285107Cs0i1B" TargetMode="External"/><Relationship Id="rId4" Type="http://schemas.openxmlformats.org/officeDocument/2006/relationships/hyperlink" Target="consultantplus://offline/ref=C88117C2AA22830ADC8AC1A8EF5B64AE60354216000AFCC1FCCE392844D49CB30345E07762851072s0i3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2:00Z</dcterms:created>
  <dc:creator>User</dc:creator>
  <dc:description/>
  <cp:keywords/>
  <dc:language>en-US</dc:language>
  <cp:lastModifiedBy>Мирошник ЮБ</cp:lastModifiedBy>
  <cp:lastPrinted>2021-11-25T15:58:00Z</cp:lastPrinted>
  <dcterms:modified xsi:type="dcterms:W3CDTF">2021-11-29T07:15:00Z</dcterms:modified>
  <cp:revision>13</cp:revision>
  <dc:subject/>
  <dc:title> </dc:title>
</cp:coreProperties>
</file>