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декабря 2021 года.                 г. Дальнереченск                                № 10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 проведении конкурса на лучшее оформление предприят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к празднованию Нового 2022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</w:t>
      </w:r>
      <w:r>
        <w:rPr>
          <w:color w:val="052635"/>
          <w:sz w:val="28"/>
          <w:szCs w:val="28"/>
        </w:rPr>
        <w:t xml:space="preserve"> соответствии со статьей 16 Закона Российской Федерации от   06.10.2003 г. № 131-ФЗ 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ой  «Развитие малого и среднего предпринимательства на территории  Дальнереченского городского округа на 2018-2022 годы», </w:t>
      </w:r>
      <w:r>
        <w:rPr>
          <w:bCs/>
          <w:sz w:val="28"/>
          <w:szCs w:val="28"/>
        </w:rPr>
        <w:t xml:space="preserve"> утверждённой  постановлением  администрации Дальнереченского городского округа от 28 февраля  2017 г. № 157, </w:t>
      </w:r>
      <w:r>
        <w:rPr>
          <w:sz w:val="28"/>
          <w:szCs w:val="28"/>
        </w:rPr>
        <w:t xml:space="preserve">в целях активизации деятельности по праздничному оформлению предприятий потребительского рынка Дальнереченского городского округа к празднованию Нового 2022 года и Рождества Христова, администрация Дальнереченского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 Провести конкурс на лучшее оформление предприятий потребительского рынка к празднованию Нового 2022 года  и Рождества Христов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. Утвердить Положение о проведении конкурса на лучшее оформление предприятий потребительского рынка к празднованию Нового 2022 года  и Рождества Христов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твердить состав комиссии по организации конкурса на лучшее оформление предприятий потребительского рынка к празднованию Нового 2022 года  и Рождества Христова и подведению его итогов (далее - комиссия)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Утвердить форму заявки на участие в конкурсе на лучшее оформление предприятий потребительского рынка к празднованию Нового 2022 года  и Рождества Христова (приложение № 3).</w:t>
      </w:r>
    </w:p>
    <w:p>
      <w:pPr>
        <w:pStyle w:val="TextBodyIndent"/>
        <w:rPr/>
      </w:pPr>
      <w:r>
        <w:rPr>
          <w:sz w:val="28"/>
          <w:szCs w:val="28"/>
        </w:rPr>
        <w:t>5. Организационно-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Н.А. Ахмет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8.12.2021г.  № 1082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rPr/>
      </w:pPr>
      <w:r>
        <w:rPr>
          <w:sz w:val="28"/>
          <w:szCs w:val="28"/>
        </w:rPr>
        <w:t>о прове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2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1. Настоящее положение определяет условия, порядок проведения, подведения итогов и награждения победителей, критерии оценки участников конкурса на лучшее оформление предприятий потребительского рынка к празднованию Нового 2022 года  и Рождества Христова (далее – конкурс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тором конкурса является администрация Дальнереченского городского округа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ординационно-организаторскую и методическую работу по проведению конкурса осуществляет отдел предпринимательства и потребительского рынка администрации Дальнереченского городского округа .</w:t>
        <w:tab/>
        <w:t>1.3. Цели конкурса: создание праздничной атмосферы для жителей и гостей города, улучшение эстетического облика города в предновогодние дни, новогодние и рождественские праздники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 конкурса: повышение имиджа и популяризация предпринимательской деятельности и самозанятости, выявление предпринимателей и самозанятых, добивших  наилучших результатов в подготовке предприятий потребительского рынка к празднованию Нового 2022 года  и Рождества Христова в определённой номинации.</w:t>
      </w:r>
    </w:p>
    <w:p>
      <w:pPr>
        <w:pStyle w:val="TextBodyIndent"/>
        <w:autoSpaceDE w:val="false"/>
        <w:spacing w:lineRule="auto" w:line="24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lineRule="auto" w:line="240"/>
        <w:ind w:left="283" w:hanging="0"/>
        <w:jc w:val="center"/>
        <w:rPr/>
      </w:pPr>
      <w:r>
        <w:rPr>
          <w:sz w:val="28"/>
          <w:szCs w:val="28"/>
        </w:rPr>
        <w:t>2.Условия проведения конкурса</w:t>
      </w:r>
    </w:p>
    <w:p>
      <w:pPr>
        <w:pStyle w:val="TextBodyIndent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2.1. В конкурсе принимают участие предприятия потребительского рынка, независимо от форм собственности, </w:t>
      </w:r>
      <w:r>
        <w:rPr>
          <w:color w:val="2D2D2D"/>
          <w:spacing w:val="2"/>
          <w:sz w:val="28"/>
          <w:szCs w:val="28"/>
        </w:rPr>
        <w:t xml:space="preserve">осуществляющие деятельность на территории </w:t>
      </w:r>
      <w:r>
        <w:rPr>
          <w:sz w:val="28"/>
          <w:szCs w:val="28"/>
        </w:rPr>
        <w:t>Дальнереченского городского округа (далее – участники конкурса)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TextBodyIndent"/>
        <w:ind w:left="-180" w:firstLine="888"/>
        <w:rPr/>
      </w:pPr>
      <w:r>
        <w:rPr>
          <w:sz w:val="28"/>
          <w:szCs w:val="28"/>
        </w:rPr>
        <w:t>2.2. Заявки на участие в конкурсе принимаются с 10.12.2021 года по 22.12.2021 года отделом предпринимательства и потребительского рынка администрации Дальнереченского городского округа по адресу: 692135,               г. Дальнереченск, ул. Победы, 13, каб. № 4, тел.8 (42356) 25412 или по электронной почте: potreb@dalnerokrug.ru. Подведение итогов конкурса состоится  24.12. 2021 г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2.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Лучшее оформление предприятия торговли с торговым залом более 100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кв.м. к празднованию Нового 2022 года  и Рождества Христова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«Лучшее оформление предприятия торговли с торговым залом менее  1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кв.м.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предприятия общественного питания к празднованию Нового 2022года  и Рождества Христо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предприятия бытового обслуживания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нестационарного торгового объекта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оформление отдела (бутика) в торговом объекте к празднованию Нового 2022 года  и Рождества Христо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хозяйствующий субъект вправе выставлять для участия в конкурсе несколько объектов, если таковые имеются у него в наличии. Допускается участие одновременно в нескольких номинациях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ListParagraph"/>
        <w:spacing w:lineRule="auto" w:line="240" w:before="0" w:after="0"/>
        <w:ind w:left="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643"/>
        <w:jc w:val="both"/>
        <w:rPr/>
      </w:pPr>
      <w:r>
        <w:rPr>
          <w:sz w:val="28"/>
          <w:szCs w:val="28"/>
        </w:rPr>
        <w:t>3.1. Информация о проведении конкурса размещается на официальном сайте Дальнереченского городского округа.</w:t>
      </w:r>
    </w:p>
    <w:p>
      <w:pPr>
        <w:pStyle w:val="Formattexttopleveltext"/>
        <w:spacing w:lineRule="auto" w:line="360" w:before="0" w:after="0"/>
        <w:ind w:firstLine="6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Хозяйствующие субъекты, желающие принять участие в конкурсе, подают заявку на участие в конкурсе по установленной форме (возможно с приложением фотоматериалов и на электронных носителях)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ab/>
        <w:t>3.3. Комиссия на основании критериев, установленных настоящим Положением,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, подводит итоги  конкурса и определяет победителей, оформляет протокол конкурс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4. Награждение победителей проводится 27- 28 декабря 2021 года на предприятиях потребительского рынка - победителях конкурса в установленных номинациях.</w:t>
      </w:r>
    </w:p>
    <w:p>
      <w:pPr>
        <w:pStyle w:val="Formattexttopleveltext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частников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1"/>
      <w:bookmarkStart w:id="1" w:name="sub_21"/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 xml:space="preserve">4.1. Подведение итогов конкурса и выявление победителей проводится по бальной системе по следующим критериям: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рилегающей территории:</w:t>
      </w:r>
    </w:p>
    <w:p>
      <w:pPr>
        <w:pStyle w:val="Normal"/>
        <w:spacing w:lineRule="auto" w:line="360"/>
        <w:ind w:firstLine="643"/>
        <w:jc w:val="both"/>
        <w:rPr/>
      </w:pPr>
      <w:r>
        <w:rPr>
          <w:sz w:val="28"/>
          <w:szCs w:val="28"/>
        </w:rPr>
        <w:t xml:space="preserve">- подсветка деревьев - до 20 баллов (наличие световых элементов типа  «дюралайт»);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ветка здания - до 20 баллов.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по новогодней тематике: 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вогодней атрибутики - до 20 баллов (новогодние елки, ледовые скульптуры и т.д.).</w:t>
      </w:r>
    </w:p>
    <w:p>
      <w:pPr>
        <w:pStyle w:val="Style16"/>
        <w:spacing w:lineRule="auto" w:line="360" w:before="0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ин: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о новогодней тематике - до 20 баллов.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ходной зоны: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формление вывески, творческий подход и новизна используемых приемов и материалов при оформлении входных зон  - до 10 баллов.</w:t>
      </w:r>
    </w:p>
    <w:p>
      <w:pPr>
        <w:pStyle w:val="Style16"/>
        <w:spacing w:lineRule="auto" w:line="360" w:before="0" w:after="0"/>
        <w:ind w:firstLine="64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 оформлении приветствуется использование декоративных панно, поздравительных плакатов с новогодней и корпоративной символикой и тематикой, различных объемных фигур сказочных персонажей, новогодних елок и скульптур (надувных, ледовых, снежных и т.д.).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оформление: </w:t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омещения по новогодней тематике - до 10 баллов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личие фирменной одежды торгового персонала с новогодней атрибутикой - до 5 баллов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ценников, торгового оборудования по новогодней тематике, наличие рекламно-иллюстрированного материала и т.п. - до 5 баллов;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екламных средств для повышения уровня обслуживания населения: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мероприятий (благотворительные акции, новогодние распродажи, организация оригинальных форм работы, костюмированных персонажей в торговых залах и т.д.) - до 10 баллов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 санитарное состояние территории, прилегающей к объекту (отсутствие мусора, своевременная очистка территории от снега) – до 5 балло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ым условием участия в смотре-конкурсе является световое оформление по заданной тематике витрин, входных зон и прилегающих территорий (оформление деревьев и/или подсветка зданий в ночное время).</w:t>
      </w:r>
    </w:p>
    <w:p>
      <w:pPr>
        <w:pStyle w:val="Style16"/>
        <w:spacing w:lineRule="auto" w:line="360" w:before="0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ями смотра-конкурса будут считаться предприятия, которые набрали большее количество баллов в своей групп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bookmarkStart w:id="2" w:name="sub_21"/>
      <w:r>
        <w:rPr>
          <w:sz w:val="28"/>
          <w:szCs w:val="28"/>
        </w:rPr>
        <w:tab/>
      </w:r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поощр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и конкурса определяются по максимальному количеству набранных бал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, набравшие наибольшее количество баллов, являются победителями в своей номинации. При равном количестве баллов победитель определяется комиссией в ходе голосования большинством голосов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миссии конкурса оформляется протоколом, который подписывается секретарем комиссии и утверждается председателем комисс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бедителям вручаются дипломы, ценные под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5. Информация о проведении и итогах конкурса размещается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08.12.2021г. №  10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1"/>
        <w:rPr/>
      </w:pPr>
      <w:r>
        <w:rPr>
          <w:sz w:val="28"/>
          <w:szCs w:val="28"/>
        </w:rPr>
        <w:t>комиссии по организ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2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 и подведению его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 Н.Е.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 информационного  отдела администрац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КУ «Управление культуры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8.12.2021г. № 108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конкурсе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2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предприят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.И.О. руководителя, должность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п объек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дрес объекта, предлагаемого для участия в городск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Контактный телефон ______________________________________________, контактное лицо от предприятия, отвечающее за участие в конкурсе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 тел.сотовый____________________________ИН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информация по соблюдению услови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по новогодне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ход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кламных средств для повышения уровня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казать номинацию по участию в конкурсе 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« Лучшее оформление предприятия торговли с торговым залом более 100 кв.м. к празднованию Нового 2022 года  и Рождества Христова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« Лучшее оформление предприятия торговли с торговым залом менее  100 кв.м.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 Лучшее оформление предприятия общественного питания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предприятия бытового обслуживания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нестационарного торгового объекта к празднованию Нового 2022 года  и Рождества Христо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отдела (бутика) в торговом объекте к празднованию Нового 2022 года  и Рождества Христо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9:00Z</dcterms:created>
  <dc:creator>Лосева</dc:creator>
  <dc:description/>
  <cp:keywords/>
  <dc:language>en-US</dc:language>
  <cp:lastModifiedBy>Симонова</cp:lastModifiedBy>
  <cp:lastPrinted>2021-12-08T09:19:00Z</cp:lastPrinted>
  <dcterms:modified xsi:type="dcterms:W3CDTF">2021-12-09T00:25:00Z</dcterms:modified>
  <cp:revision>5</cp:revision>
  <dc:subject/>
  <dc:title> </dc:title>
</cp:coreProperties>
</file>