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7"/>
        <w:rPr>
          <w:b/>
          <w:b/>
          <w:bCs/>
          <w:sz w:val="12"/>
          <w:szCs w:val="12"/>
        </w:rPr>
      </w:pPr>
      <w:r>
        <w:rPr>
          <w:b/>
          <w:bCs/>
          <w:szCs w:val="28"/>
        </w:rPr>
        <w:t>ПРИМОРСКОГО КРАЯ</w:t>
      </w:r>
    </w:p>
    <w:p>
      <w:pPr>
        <w:pStyle w:val="Style1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Cs w:val="28"/>
        </w:rPr>
        <w:t>ПОСТАНОВЛЕНИЕ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left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3.12.2021                                   г. Дальнереченск                                № 1068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bCs/>
          <w:iCs/>
          <w:sz w:val="28"/>
          <w:szCs w:val="28"/>
        </w:rPr>
        <w:t>орядка согласования ремонтных работ и возмещения за счет аренды или стоимости выкупного недвижимого муниципального имущества Дальнереченского городского округа стоимости капитальных затрат на ремонт и восстановление предоставленного в аренду недвижимого муниципального имущества Дальнереченского городского округа, предназначенного для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1. Утвердить П</w:t>
      </w:r>
      <w:r>
        <w:rPr>
          <w:bCs/>
          <w:iCs/>
          <w:sz w:val="28"/>
          <w:szCs w:val="28"/>
        </w:rPr>
        <w:t>орядок согласования ремонтных работ и возмещения за счет аренды или стоимости выкупного недвижимого муниципального имущества Дальнереченского городского округа стоимости капитальных затрат на ремонт и восстановление предоставленного в аренду недвижимого муниципального имущества Дальнереченского городского округа, предназначенного для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рганизационно -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 в сети « 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  <w:tab/>
        <w:t xml:space="preserve">       Н.А. Ахметжанова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iCs/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альнереченского городского округа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03.12.2021 г.  № 1068-па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согласования ремонтных работ и возмещения за счет аренды или стоимости выкупного недвижимого муниципального имущества Дальнереченского городского округа стоимости капитальных затрат на ремонт и восстановление предоставленного в аренду недвижимого муниципального имущества Дальнереченского городского округа, предназначенного для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 w:bidi="en-US"/>
        </w:rPr>
      </w:pP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t xml:space="preserve">1.1. Настоящее Положение разработано  с соответствии с </w:t>
      </w:r>
      <w:r>
        <w:rPr>
          <w:sz w:val="26"/>
          <w:szCs w:val="26"/>
        </w:rPr>
        <w:t>Федеральным законом от 24.07.2007 № 209-ФЗ «О развитии малого и среднего предпринимательства в Российской Федерации»,  постановлением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 руководствуясь Уставом Дальнереченского  городского округа</w:t>
      </w:r>
      <w:r>
        <w:rPr>
          <w:sz w:val="26"/>
          <w:szCs w:val="26"/>
          <w:lang w:eastAsia="en-US" w:bidi="en-US"/>
        </w:rPr>
        <w:t>, в  целях улучшения технического состояния  муниципального недвижимого имущества (нежилого здания, нежилого помещения, строения) (далее по тексту – нежилой объект), находящегося в арен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bidi="en-US"/>
        </w:rPr>
        <w:t xml:space="preserve">1.2. Положение определяет условия и порядок </w:t>
      </w:r>
      <w:r>
        <w:rPr>
          <w:iCs/>
          <w:sz w:val="26"/>
          <w:szCs w:val="26"/>
          <w:lang w:bidi="en-US"/>
        </w:rPr>
        <w:t>согласования проведения арендаторами нежилых объектов капитального ремонта, а также порядок</w:t>
      </w:r>
      <w:r>
        <w:rPr>
          <w:sz w:val="26"/>
          <w:szCs w:val="26"/>
          <w:lang w:bidi="en-US"/>
        </w:rPr>
        <w:t xml:space="preserve"> зачета </w:t>
      </w:r>
      <w:r>
        <w:rPr>
          <w:iCs/>
          <w:sz w:val="26"/>
          <w:szCs w:val="26"/>
          <w:lang w:bidi="en-US"/>
        </w:rPr>
        <w:t xml:space="preserve">в счет арендной платы  затрат арендаторов </w:t>
      </w:r>
      <w:r>
        <w:rPr>
          <w:sz w:val="26"/>
          <w:szCs w:val="26"/>
          <w:lang w:bidi="en-US"/>
        </w:rPr>
        <w:t xml:space="preserve">нежилого объекта  </w:t>
      </w:r>
      <w:r>
        <w:rPr>
          <w:iCs/>
          <w:sz w:val="26"/>
          <w:szCs w:val="26"/>
          <w:lang w:bidi="en-US"/>
        </w:rPr>
        <w:t>на проведение капитального ремонта,</w:t>
      </w:r>
      <w:r>
        <w:rPr>
          <w:sz w:val="26"/>
          <w:szCs w:val="26"/>
        </w:rPr>
        <w:t xml:space="preserve"> арендуемого (выкупаемого) им недвижимого муниципального имущества Дальнереченского городского округа, предназначенного для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(далее – Порядок,) определяет процедуру и условия получения арендатором (покупателем) согласия на проведение работ по капитальному ремонту арендуемого (выкупаемого) недвижимого муниципального имущества, находящегося в собственности Дальнереченского городского округа (далее – имущество), арендодателем (продавцом) по которому выступает администрация Дальнереченского городского округа, а также порядок принятия решения о возмещении в счет арендной платы или стоимости выкупного имущества стоимости затрат арендатора (покупателя), как в период проведения работ по капитальному ремонту, так и после завершения данных работ в течение срока действия договора аренды или договора купли-продаж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.3.  Настоящее положение распространяется на арендаторов нежилых объектов, находящихся в муниципальной собственности, за исключением следующих категорий арендатор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.3.1. арендаторов, имеющих задолженность по платежам за аренду нежил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1.3.2. арендаторов, имеющих преференции по арендной плате нежил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1.4.  Для целей настоящего Положения под капитальным ремонтом нежилого объекта подразумевается комплекс ремонтно-строительных работ и организационно-технических мероприятий по устранению физического и морального износа помещения (здания), его элементов и систем инженерно-технического оборудования, направленных на улучшение эксплуатационных показателей и не связанных с изменением его функционального назначен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Отношения по капитальному ремонту объектов капитального строительства, при проведении которого затрагиваются конструктивные и другие характеристики надежности и безопасности таких объектов, регулируются градостроительным и жилищ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дминистрация Дальнереченского городского округа (далее - администрация) на основании поступившего соответствующего заявления арендатора (покупателя) и документов, предусмотренных настоящим Порядком, дает согласие на проведение работ по капитальному ремонту и принимает решение о возмещении в счет арендной платы или стоимости выкупного имущества стоимости затрат арендатора (покупателя) на проведение капитального ремонта арендуемого (выкупаемого) имущества, по которому администрация выступает арендодателем (продавцо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1.6. Заявление арендатора (покупателя) с приложенным пакетом документов в случае необходимости производства работ по капитальному ремонту имущества подается до их начала в письменном виде на имя главы администрации Дальнереченского городского округа Приморского кра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Фактическая стоимость затрат арендатора (покупателя) на проведение работ по капитальному ремонту имущества, принимаемая к возмещению в счет арендной платы или стоимости выкупного имущества, которая не может превышать расчетную стоимость затрат, предусмотренных проектно-сметной документацией, и сроки осуществления этого возмещения утверждаются распоряжением администрации Дальнереченского городского округа (далее - распоряжение администрации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роведение арендатором (покупателем) работ по капитальному ремонту арендуемого (выкупаемого) имущества и применение возмещения стоимости затрат арендатора (покупателя) в счет арендной платы или стоимости выкупного имущества осуществляются в соответствии с дополнительным соглашением к договору аренды или договором купли-продажи, заключенными между арендатором (покупателем) и арендодателем (продавцом), на основании распоряжения администр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. При возмещении затрат арендатора (покупателя) на капитальный ремонт недвижимого имущества принимается стоимость затрат в размере, не превышающем 70 процентов от двухгодичной (24 месяца) арендной платы, рассчитанной на день поступления заявления о необходимости производства работ по капитальному ремонту арендуемого (выкупаемого) имущества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0. Стоимость затрат на капитальный ремон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ендуемого (выкупаемого) имущества подлежит возмещению в счет оплаты выкупного имущества, 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ом купли-продажи, но не превышающем процентного отношения, указанного в пункте 1.9.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en-US" w:bidi="en-US"/>
        </w:rPr>
      </w:pPr>
      <w:r>
        <w:rPr>
          <w:rFonts w:eastAsia="Times New Roman" w:cs="Times New Roman"/>
          <w:sz w:val="26"/>
          <w:szCs w:val="26"/>
          <w:lang w:eastAsia="en-US" w:bidi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0" w:hanging="503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получения арендатором (покупателем) согласия на проведение капитального ремонта, арендуемого (выкупаемого) им имуществ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70" w:firstLine="54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получения арендатором (покупателем) согласия на проведение капитального ремонта арендуемого (выкупаемого) им имущества арендатор (покупатель) направляет заявление в администрац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4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Администрация готовит проект распоряжения администрации о согласии арендатору (покупателю) на проведение работ по капитальному ремонту арендуемого (выкупаемого) им имущества при соблюдении следующих условий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арендатор добросовестно выполняет условия договора аренды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предлагаемые арендатором (покупателем) к производству работы относятся к одному из вида работ, указанным в пункте 3.1 настоящего Порядка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Для получения согласия на проведение капитального ремонта арендуемого (выкупаемого) имущества арендатор (покупатель) представляет в администрацию следующие документы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явление в произвольной форме о разрешении ему производства работ по капитальному ремонту арендуемого (выкупаемого) имущества (далее - заявление)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акт технического обследования объекта, отражающий его фактическое состояние и обосновывающий необходимость проведения работ. Акт технического обследования должен содержать предполагаемый перечень и объем необходимых работ с приложением фотографий. Акт технического обследования составляется специализированной организацией. К обследованию в обязательном порядке привлекается представитель администрации. При ремонте инженерно-технических коммуникаций (канализация, водопровод, отопление, энергоснабжение и т.д.) акт технического обследования согласовывается также с соответствующими эксплуатационными организациями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исьменное согласие балансодержателя имущества (при его наличии) в произвольной форме на проведение работ по капитальному ремонту имущества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исьменное разрешение на проведение ремонтно-реставрационных работ уполномоченного органа охраны объектов культурного наследия в случае проведения ремонтных работ в здании, являющемся объектом культурного наследия (выявленным объектом культурного наследия)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2.4. Администрация подготавливает и направляет в течение 30 (тридцати) рабочих дней со дня получения пакета документов, указанных в пункте 2.3 настоящего Порядка, постановление администрации арендатору (покупателю) о согласии на проведение капитального ремонта и предоставлении ему права разработки проектно-сметной документации на производство работ по капитальному ремонту арендуемого (выкупаемого) имущества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редставления неполного пакета документов или несоответствия представленных документов требованиям, предусмотренным в пункте 2.3 настоящего Порядка, а также несоблюдения условий, указанных в пункте 2.2 настоящего Порядка, администрация подготавливает в течение 15 (пятнадцати) рабочих дней со дня получения пакета документов арендатору (покупателю) письмо с мотивированным отказом по существу его заявления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503"/>
        <w:outlineLvl w:val="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sz w:val="26"/>
          <w:szCs w:val="26"/>
          <w:lang w:eastAsia="en-US" w:bidi="en-US"/>
        </w:rPr>
        <w:t xml:space="preserve">Условия и порядок согласования проведения капитального ремонта арендованного нежилого объек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3.1. К возмещению в зачет арендной платы стоимости работ по капитальному ремонту нежилого объекта принимаются следующие виды раб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) ремонт фасада и кровл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) усиление или замена отдельных элементов несущих констру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) полная и (или) частичная замена основных элементов конструкций (полы, оконные и дверные блоки, перекрытия, стены, перегородк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4) полная  и (или) замена инженерного оборудования, систем водо-, тепло- и энергоснабжения, вентиляции, канализации и общестроительные работы, сопровождающие этот ремо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5) иные ремонтно-строительные работы, отнесенные действующим законодательством Российской Федерации к капитальному ремонту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В случае возмещения в счет арендной платы или стоимости выкупного имущества стоимости затрат арендатора (покупателя) на капитальный ремонт в период его проведения арендатор (покупатель) разрабатывает и представляет в администрацию следующие документы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ектно-сметную документацию на проведение работ по капитальному ремонту арендуемого (выкупаемого) имущества с приложением заключения о результатах ее экспертизы, в том числе государственной экспертизы, в случае если ее проведение является в соответствии с законодательством обязательным. К проектно-сметной документации на виды работ, которые оказывают влияние на безопасность объекта, должна быть приложена копия свидетельства о допуске к выполнению работ по составлению такой документации. В случае проведения капитального ремонта с изменением внешнего архитектурного облика объекта - с соответствующим уполномоченным органом в сфере архитектуры и градостроительства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разрешение на строительство, выданное уполномоченными органами в соответствии с </w:t>
      </w:r>
      <w:hyperlink r:id="rId3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при капитальном ремонте муниципального имущества, находящегося в аренде (или на стадии выкупа), при проведении которого затрагиваются конструктивные и другие характеристики надежности и безопасности такого муниципального имущества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капитального ремонта инженерно-технических коммуникаций проектно-сметная документация дополнительно согласовывается с соответствующей эксплуатационной организацией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3. Администрация в течение 30 (тридцати) рабочих дней со дня получения пакета документов от арендатора (покупателя) выполняет следующие действия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3.1. Проводит проверку представленных документов и при их соответствии подготавливает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постановление о возмещении стоимости затрат арендатора (покупателя), принимаемых к возмещению в счет арендной платы или стоимости выкупного имущества, и об утверждении расчетной стоимости затрат арендатора (покупателя), принимаемых к возмещению в счет арендной платы или стоимости выкупного имущества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дополнительное соглашение к договору аренды (договор купли-продажи), предусматривающее возмещение стоимости затрат арендатора (покупателя) на проведение капитального ремонта арендуемого (выкупаемого) имущества в счет арендной платы или стоимости выкупного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3.2. При несоответствии представленных арендатором (покупателем) документов требованиям настоящего Порядка администрация направляет в его адрес письмо с требованиями по их доработке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, если в течение 14 (четырнадцати) рабочих дней с момента получения письма арендатор (покупатель) не выполнит требования администрации по доработке документов и не представит полный пакет документов, администрация в течение 21 (двадцати одного) рабочего дня со дня получения письма направляет арендатору (покупателю) мотивированный отказ в возмещении стоимости затрат на капитальный ремонт арендуемого или выкупаемого им муниципального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4. Администрация в течение срока действия договора осуществляет контроль за исполнением арендатором (покупателем) принятых им на себя обязательств по дополнительному соглашению или договору купли-продажи в порядке, установленном действующим законодательством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5. Арендатор (покупатель) обязан в течение 45 календарных дней после даты окончания работ, установленной дополнительным соглашением или договором купли-продажи, представить в администрацию следующие документы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чет рыночной стоимости выполненных ремонтных работ в отношении арендуемого (выкупаемого) имущества, подготовленный в соответствии с законодательством Российской Федерации об оценочной деятельности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акт выполненных работ, подписанный подрядчиком и заказчиком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тежные документы, подтверждающие затраты на выполненные работы как наличными деньгами (кассовые чеки, товарные чеки, квитанции или другие документы, подтверждающие прием денежных средств за соответствующий товар (работу, услугу), так и в безналичном порядке (платежный документ с отметкой банка)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говор подряда на выполнение ремонтных работ или трудовой договор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- разрешение на ввод в эксплуатацию, выданное уполномоченным органом в соответствии с </w:t>
      </w:r>
      <w:hyperlink r:id="rId4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/>
        <w:t xml:space="preserve"> </w:t>
      </w:r>
      <w:r>
        <w:rPr>
          <w:sz w:val="26"/>
          <w:szCs w:val="26"/>
        </w:rPr>
        <w:t>(при его необходимости)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6. В случае, если план-графиком проведения работ выполнение капитального ремонта предусмотрено в течение всего срока действия долгосрочного договора аренды или договора купли-продажи, то документы, предусмотренные в пункте 3.5 настоящего Порядка, представляются арендатором (покупателем) в администрацию поэтапно по мере выполнения работ по капитальному ремонту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7. Администрация обязана в течение 30 (тридцати) рабочих дней со дня получения документов от арендатора (покупателя)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рить представленные документы на их соответствие условиям дополнительного соглашения или договора купли-продажи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в случае, если стоимость фактических затрат арендатора (покупателя), подтвержденная документами, указанными в пункте 3.5 Порядка, меньше утвержденной расчетной стоимости затрат, подготовить постановление администрации об утверждении фактической стоимости затрат арендатора (покупателя) на проведение работ по возмещению в счет арендной платы или стоимости выкупного имущества, и дополнительное соглашение к договору аренды или договор купли-продажи, предусматривающие фактическую стоимость затрат арендатора (покупателя) на капитальный ремонт арендуемого (выкупаемого) им имущества, принимаемых к возмещению в счет арендной платы или стоимости выкупного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8. Компенсации не подлежат затраты арендатора (покупателя) за ремонтно-строительные работы, выполненные с нарушением строительных норм и правил (СНиП)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9. При непредставлении или представлении арендатором (покупателем) в администрацию, документов, предусмотренных в пункте 3.5 настоящего Порядка, позднее 45 дней с установленной даты окончания работ возмещение затрат прекращается, а арендатор (покупатель) теряет право на возмещение стоимости понесенных затрат в счет арендной платы или стоимости выкупного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10. В случае, указанном в пункте 3.9. настоящего Порядка, администрация возобновляет начисление арендной платы в полном размере (или выставляет полный расчет стоимости выкупного имущества) со дня заключения дополнительного соглашения к договору аренды или договора купли-продажи, указанного в подпункте 3.3.1 пункта 3.3 настоящего Порядка, с начислением пени в порядке, установленном для погашения задолженности по арендной плате или полной стоимости выкупного имущества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обновление начисления арендной платы в полном размере (или с выставлением полного расчета стоимости выкупного имущества) в связи с отменой возмещения за счет аренды или стоимости выкупного недвижимого муниципального имущества не является изменением размера арендной платы или стоимости выкупного имущества, осуществляется без заключения дополнительного соглашения и является обязательным для арендатора (покупателя)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11. В случае возмещения в счет арендной платы или стоимости выкупного имущества стоимости фактически выполненных арендатором (покупателем) работ арендатор (покупатель) представляет в администрацию документы, предусмотренные пунктами 3.2 (при необходимости) и 3.5.настоящего Порядк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12. Администрация при поступлении документов от арендатора (покупателя) в случае, предусмотренном в пункте 3.11 настоящего Порядка, в течение 30 (тридцати) рабочих дней со дня получения документов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12.1. Проводит проверку представленных документов и при их соответствии требованиям настоящего Порядка подготавливает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постановление о возмещении стоимости затрат арендатора (покупателя), в счет арендной платы или стоимости выкупного имущества, и об утверждении расчетной стоимости затрат арендатора (покупателя), принимаемых к возмещению в счет арендной платы или стоимости выкупного имущества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- дополнительное соглашение к договору аренды или договор купли-продажи, предусматривающие применение возмещения стоимости затрат арендатора (покупателя) на проведение капитального ремонта арендуемого (выкупаемого) имущества в счет арендной платы или стоимости выкупного имуще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>3.12.2. При несоответствии представленных документов требованиям настоящего Порядка направляет арендатору (покупателю) письмо с рекомендациями по их доработке либо письмо с мотивированным отказом по существу его заявления при несоблюдении требований, установленных настоящим Порядком.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  <w:lang w:eastAsia="en-US" w:bidi="en-US"/>
        </w:rPr>
        <w:t xml:space="preserve">4. Особые условия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4.1. Не подлежит зачету в счет арендной пла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 стоимость отделочных, а также иных работ, связанных с косметическим ремонтом, с потребностями а</w:t>
      </w:r>
      <w:r>
        <w:rPr>
          <w:color w:val="000000"/>
          <w:sz w:val="26"/>
          <w:szCs w:val="26"/>
          <w:lang w:eastAsia="en-US" w:bidi="en-US"/>
        </w:rPr>
        <w:t>рендатора</w:t>
      </w:r>
      <w:r>
        <w:rPr>
          <w:sz w:val="26"/>
          <w:szCs w:val="26"/>
          <w:lang w:eastAsia="en-US" w:bidi="en-US"/>
        </w:rPr>
        <w:t xml:space="preserve"> в перепланировке помещений нежилого объекта, устройстве дополнительных входов, выполнении мероприятий по обеспечению нормативной звукоизоляции, пожарной безопасности, работы по обеспечению дополнительным тепло-, энерго-, водоснабжением, технологическим оборудованием, благоустройство и озеленение прилегающей к нежилому объекту территории, устройство охранной сигнализаци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-  работы по капитальному ремонту нежилого объекта, необходимость проведения которых возникла в связи с действиями (бездействиями)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4.2. При включении затрат арендатора на капитальный ремонт нежилого объекта в счет арендной платы, все произведённые им неотделимые и  отделимые улучшения нежилого объекта становятся муниципальной собственностью Дальнереч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 xml:space="preserve">4.3. На момент проведения зачета затрат на капитальный ремонт нежилого объекта у арендатора должна отсутствовать  задолженность по арендной плате, неустойкам (штрафам, пеням) за данный нежилой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 xml:space="preserve">4.4. В случае выкупа нежилого объекта, стоимость расходов на капитальный ремонт, зачтенных в счет арендной платы, при переходе права собственности на нежилой объект к новому собственнику, арендатору не возм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4.5. В случае расторжения или окончания действия договора аренды оставшиеся не зачтенными суммы выполненного капитального ремонта арендатору не компенс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 w:bidi="en-US"/>
        </w:rPr>
        <w:t>4.6. Периодичность проведения зачета расходов по капитальному ремонту одного и того же вида работ на одном и том же нежилом объекте составляет не менее 10 (десяти)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4.7. В случае проведения арендатором капитального ремонта без принятия соответствующего решения арендодателем, а также нарушения  арендатором видов и объемов проведенных работ по капитальному ремонту, возмещение затрат арендатора на капитальный ремонт в зачёт арендной платы не производится. </w:t>
      </w:r>
    </w:p>
    <w:p>
      <w:pPr>
        <w:pStyle w:val="Normal"/>
        <w:autoSpaceDE w:val="false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19338" TargetMode="External"/><Relationship Id="rId4" Type="http://schemas.openxmlformats.org/officeDocument/2006/relationships/hyperlink" Target="https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50:00Z</dcterms:created>
  <dc:creator>gov</dc:creator>
  <dc:description/>
  <cp:keywords/>
  <dc:language>en-US</dc:language>
  <cp:lastModifiedBy>Газдик </cp:lastModifiedBy>
  <cp:lastPrinted>2021-12-06T10:20:00Z</cp:lastPrinted>
  <dcterms:modified xsi:type="dcterms:W3CDTF">2021-12-10T02:48:00Z</dcterms:modified>
  <cp:revision>7</cp:revision>
  <dc:subject/>
  <dc:title>Документ предоставлен КонсультантПлюс</dc:title>
</cp:coreProperties>
</file>