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     28 апреля  2014 г.               г. Дальнереченск                 № 50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   Порядка предоставления субсидий субъектам  малого </w:t>
      </w:r>
    </w:p>
    <w:p>
      <w:pPr>
        <w:pStyle w:val="ConsPlusTitle"/>
        <w:widowControl/>
        <w:jc w:val="center"/>
        <w:rPr/>
      </w:pPr>
      <w:r>
        <w:rPr/>
        <w:t xml:space="preserve">и среднего предпринимательства Дальнереченского городского округа, производящим и реализующим товары  (работы, услуги), </w:t>
      </w:r>
    </w:p>
    <w:p>
      <w:pPr>
        <w:pStyle w:val="ConsPlusTitle"/>
        <w:widowControl/>
        <w:jc w:val="center"/>
        <w:rPr/>
      </w:pPr>
      <w:r>
        <w:rPr/>
        <w:t xml:space="preserve">предназначенные для внутреннего рынка Российской Федерации </w:t>
      </w:r>
    </w:p>
    <w:p>
      <w:pPr>
        <w:pStyle w:val="ConsPlusTitle"/>
        <w:widowControl/>
        <w:jc w:val="center"/>
        <w:rPr>
          <w:u w:val="single"/>
        </w:rPr>
      </w:pPr>
      <w:r>
        <w:rPr/>
        <w:t>и  (или) экспорта,  в 2014 году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дпрограммой  «Развитие малого и среднего предпринимательства на территории Дальнереченского городского округа» в  2014-2016 годах муниципальной программы Дальнереченского городского округа «Экономическое развитие Дальнереченского городского округа» на 2014 -2016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</w:rPr>
        <w:t>1. Утвердить Порядок предоставления субсидий субъектам  малого и среднего предпринимательства Дальнереченского городского округа, производящим и реализующим  товары  (работы, услуги),  предназначенные  для  внутреннего     рынка</w:t>
      </w:r>
    </w:p>
    <w:p>
      <w:pPr>
        <w:pStyle w:val="ConsPlusTitle"/>
        <w:widowControl/>
        <w:spacing w:lineRule="auto" w:line="360"/>
        <w:jc w:val="both"/>
        <w:rPr>
          <w:rFonts w:eastAsia="MS Mincho;Arial Unicode MS"/>
          <w:b w:val="false"/>
          <w:b w:val="false"/>
        </w:rPr>
      </w:pPr>
      <w:r>
        <w:rPr>
          <w:b w:val="false"/>
        </w:rPr>
        <w:t>Российской Федерации и  (или) экспорта, в 2014 году (приложение № 1)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rFonts w:eastAsia="MS Mincho;Arial Unicode MS"/>
          <w:b w:val="false"/>
        </w:rPr>
        <w:tab/>
        <w:t xml:space="preserve">2. </w:t>
      </w:r>
      <w:r>
        <w:rPr>
          <w:b w:val="false"/>
        </w:rPr>
        <w:t>Порядок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3-2015 годах, утверждённый постановлением администрации Дальнереченского городского округа от 24 октября 2013 г. № 1301 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в 2013-2015 годах» отменить.</w:t>
      </w:r>
    </w:p>
    <w:p>
      <w:pPr>
        <w:pStyle w:val="ConsPlusTitle"/>
        <w:widowControl/>
        <w:spacing w:lineRule="auto" w:line="360"/>
        <w:jc w:val="both"/>
        <w:rPr/>
      </w:pPr>
      <w:r>
        <w:rPr/>
        <w:tab/>
      </w:r>
      <w:r>
        <w:rPr>
          <w:b w:val="false"/>
        </w:rPr>
        <w:t>3. Отделу делопроизводства администрации Дальнереченского городского округа (Сиротенко) обнародовать настоящее постановление в установленном порядк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и.о.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о</w:t>
      </w:r>
      <w:r>
        <w:rPr>
          <w:u w:val="single"/>
        </w:rPr>
        <w:t xml:space="preserve">т 28 апеля 2014 г  № 509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предоставления субсидий субъектам  малого и средне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редпринимательства Дальнереченского городского округа, </w:t>
      </w:r>
    </w:p>
    <w:p>
      <w:pPr>
        <w:pStyle w:val="ConsPlusTitle"/>
        <w:widowControl/>
        <w:jc w:val="center"/>
        <w:rPr/>
      </w:pPr>
      <w:r>
        <w:rPr/>
        <w:t xml:space="preserve">производящим и реализующим товары (работы, услуги), </w:t>
      </w:r>
    </w:p>
    <w:p>
      <w:pPr>
        <w:pStyle w:val="ConsPlusTitle"/>
        <w:widowControl/>
        <w:jc w:val="center"/>
        <w:rPr/>
      </w:pPr>
      <w:r>
        <w:rPr/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/>
      </w:pPr>
      <w:r>
        <w:rPr/>
        <w:t>Федерации и  (или) экспорта, в 2014 году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цель, условия и порядок предоставления субсидий, выделяемых из бюджета Дальнереченского городского округа субъектам малого и среднего предпринимательства Дальнереченского  городского округа (далее- субсидии), производящим и реализующим товары (работы, услуги), предназначенные для внутреннего рынка Российской Федерации и (или) экспорта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2. Субсидии предоставляются субъектам малого и среднего предпринимательства Дальнереченского городского округа в 2014 году в рамках мероприятий муниципальной программы Дальнереченского городского округа «Экономическое развитие Дальнереченского городского округа» на 2014 -2016 годы, подпрограммы «Развитие малого и среднего предпринимательства на территории Дальнереченского городского округа» в  2014-2016 годах (далее – Программа) в пределах средств, предусмотренных в бюджете Дальнереченского городского округа на 2014 год на финансирова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, краевого бюджета, указанные средства предусматриваются как источник финанс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предпринимательства и потребительского рынка администрации Дальнереченского городского округа (далее - Уполномоченный орган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4.</w:t>
      </w:r>
      <w:bookmarkStart w:id="0" w:name="Par1642"/>
      <w:bookmarkEnd w:id="0"/>
      <w:r>
        <w:rPr>
          <w:sz w:val="26"/>
          <w:szCs w:val="26"/>
        </w:rPr>
        <w:t xml:space="preserve"> Субсидии предоставляются субъектам малого и среднего предпринимательства Дальнереченского  городского округа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) </w:t>
      </w:r>
      <w:r>
        <w:rPr>
          <w:rFonts w:cs="Calibri"/>
          <w:sz w:val="26"/>
          <w:szCs w:val="26"/>
        </w:rPr>
        <w:t>по реализации следующих мероприятий Программы</w:t>
      </w:r>
      <w:r>
        <w:rPr>
          <w:rFonts w:cs="Calibri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</w:r>
      <w:r>
        <w:rPr>
          <w:rFonts w:cs="Calibri"/>
          <w:sz w:val="26"/>
          <w:szCs w:val="26"/>
        </w:rPr>
        <w:t>1.4.1. финансовая поддержка субъектов малого и среднего предпринимательства в виде предоставления субсидий с целью возмещения части затрат, связанных с: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а) начал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обретением основных средств (оборудования) для ведения основного вида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) оплатой услуг по подтверждению соответствия в форме принятия декларации о соответствии и (или) обязательной сертификации продукц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Par1649"/>
      <w:bookmarkStart w:id="2" w:name="Par1648"/>
      <w:bookmarkStart w:id="3" w:name="Par1647"/>
      <w:bookmarkStart w:id="4" w:name="Par1646"/>
      <w:bookmarkStart w:id="5" w:name="Par1645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>1.5. Субъект малого или среднего предпринимательства вправе обратиться за оказанием финансовой поддержки по нескольким направлениям одноврем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субъекта малого или среднего предпринимательства за оказанием финансовой поддержки по нескольким направлениям одновременно, необходимо предоставление полного пакета документов по каждому напра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6"/>
          <w:szCs w:val="26"/>
        </w:rPr>
      </w:pPr>
      <w:bookmarkStart w:id="6" w:name="Par1660"/>
      <w:bookmarkStart w:id="7" w:name="Par1655"/>
      <w:bookmarkEnd w:id="6"/>
      <w:bookmarkEnd w:id="7"/>
      <w:r>
        <w:rPr>
          <w:b/>
          <w:sz w:val="26"/>
          <w:szCs w:val="26"/>
        </w:rPr>
        <w:t xml:space="preserve">2. Требования, предъявляемые к получателям субсид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</w:t>
      </w:r>
      <w:r>
        <w:rPr>
          <w:rFonts w:cs="Calibri"/>
          <w:sz w:val="26"/>
          <w:szCs w:val="26"/>
        </w:rPr>
        <w:t>Субсидии предоставляются 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, в том числе экспортеры), при услови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- регистрации субъектов малого и среднего предпринимательства и ведения деятельности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cs="Calibri"/>
            <w:sz w:val="26"/>
            <w:szCs w:val="26"/>
          </w:rPr>
          <w:t>статьей 4</w:t>
        </w:r>
      </w:hyperlink>
      <w:r>
        <w:rPr>
          <w:rFonts w:cs="Calibri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получения в текущем финансовом году аналогичной финансовой поддерж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тсутствия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тсутствия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убсидии не предоставляются субъектам малого и среднего предпринимательства, в том числе экспортер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bookmarkStart w:id="8" w:name="Par81"/>
      <w:bookmarkEnd w:id="8"/>
      <w:r>
        <w:rPr>
          <w:rFonts w:cs="Calibri"/>
          <w:sz w:val="26"/>
          <w:szCs w:val="26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словия предоставления субсид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Возмещение части затрат, связанных с начало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Субсидии на возмещение части затрат, связанных с началом предпринимательской деятельности предоставляются субъектам малого и среднего предпринимательства, вновь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 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регистрированные безработны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бсидии субъектам малого предпринимательства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федерального и краевого бюджетов по данному мероприят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из расчета 85 процентов следующих планируемых и (или) фактически произведенных затра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 по регистрации юридического лица ил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е по передаче прав на франшизу (паушальный взно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умма гранта одному субъекту по данному виду финансовой поддержки не может превышать 300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 отбора, указанным в пункте 3.1.1 настоящего Порядка, сумма гранта указанному юридическому лицу не должна превышать произведения числа указанных учредителей (но не более двух) на 300,0 тысяч рублей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Перечень документов для получения субсидии: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заявление на получение субсидии (приложение № 1 к настоящему Порядку)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расчет  размера субсидии  на  возмещение  части   затрат   (планируемых и (или) фактически произведенных)</w:t>
      </w:r>
      <w:r>
        <w:rPr>
          <w:rFonts w:cs="Times New Roman" w:ascii="Times New Roman" w:hAnsi="Times New Roman"/>
          <w:bCs/>
          <w:sz w:val="26"/>
          <w:szCs w:val="26"/>
        </w:rPr>
        <w:t xml:space="preserve">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</w:t>
      </w:r>
      <w:r>
        <w:rPr>
          <w:rFonts w:cs="Times New Roman" w:ascii="Times New Roman" w:hAnsi="Times New Roman"/>
          <w:sz w:val="26"/>
          <w:szCs w:val="26"/>
        </w:rPr>
        <w:t>(в двух экземплярах) (приложение № 2 к настоящему Порядку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бизнес-проект, подготовленный учредителем (участником) субъекта малого или среднего предпринимательств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правка центра занятости населения, подтверждающую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копия документа, подтверждающего фактическое прохождение обучения в соответствии с подпунктом 3.1.1.  настоящего Порядк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8) выписка из Единого государственного реестра юридических лиц (индивидуальных предпринимателей), выданная не позднее </w:t>
        <w:br/>
        <w:t>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10) </w:t>
      </w:r>
      <w:r>
        <w:rPr>
          <w:rFonts w:cs="Calibri"/>
          <w:sz w:val="26"/>
          <w:szCs w:val="26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выданная не ранее 30 дней до даты подачи документ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копии документов, подтверждающих оплату начинающим субъектом малого или среднего предпринимательства не менее 15 процентов расходов, связанных с началом предпринимательской деятельности (договоров, платежных поручений, счетов-фактур, актов, накладны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2) справка банка об открытии субъектом малого или среднего предпринимательства расчетного счета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вправе претендовать на получение субсидии на возмещение затрат один раз в текущем финансовом году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лучае возмещения части планируемых затрат получатель гранта ежеквартально не позднее 3 рабочего дня месяца, следующего за отчетным кварталом, представляет в Уполномоченный орган отчет о расходовании субсидии на возмещение части затрат, связанных с началом предпринимательской деятельности с приложением документов, подтверждающих фактические расходы (далее - отчет о целевом использовании гранта) (</w:t>
      </w:r>
      <w:hyperlink w:anchor="Par2979">
        <w:r>
          <w:rPr>
            <w:rStyle w:val="InternetLink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 xml:space="preserve"> к настоящему Порядку). 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тчеты о целевом использовании субсидии предоставляю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Возмещение части затрат, связанных с приобретением основных средств (оборудования) для ведения основного вида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2.1. Субсидия предоставляется из расчета не более 50 процентов документально подтвержденных субъектом затрат, связанных с приобретением основных средств (оборудования), используемых в ход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умма субсидии одному субъекту по данному виду финансовой поддержки не может превышать 50 тысяч рублей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убсидированию принимаются фактические затраты, понесенные субъектом на дату подачи заявки, но не ранее 1 января 2013 год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Перечень документов для получения субсидии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аявление на получение субсидии (приложение № 1 к настоящему Порядку)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расчет размера субсидии (в двух экземплярах) (приложение № 4 к настоящему Порядку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 копии учредительных документов (для юридического лица), копия документа, удостоверяющего личность (для индивидуальных предпринимателе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) выписка из Единого государственного реестра юридических лиц или Единого государственного реестра индивидуальных предпринимателей, выданная не позднее 30 дней до даты подачи документов на субсидию;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5 ) </w:t>
      </w:r>
      <w:r>
        <w:rPr>
          <w:rFonts w:cs="Calibri"/>
          <w:sz w:val="26"/>
          <w:szCs w:val="26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выданная не ранее 30 дней до даты подачи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6) копия договора купли-продажи либо договора на выполнение работ, услуг с организацией, физическим лицом или индивидуальным предпринимателем, продавшей (продавшим) либо изготовившей (изготовившим) основные средства, используемые в ходе предпринимательской деятель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опии платежных документов (платежных поручений - с отметкой банка),  подтверждающие оплату приобретения основных средств (оборудования), используемых в ходе предприним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) справка банка об открытии субъектом малого и среднего предпринимательства расчетного с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540"/>
        <w:jc w:val="center"/>
        <w:rPr/>
      </w:pPr>
      <w:r>
        <w:rPr>
          <w:b/>
          <w:sz w:val="26"/>
          <w:szCs w:val="26"/>
        </w:rPr>
        <w:t xml:space="preserve">3.3. Возмещение части затрат, связанных с оплатой услуг по подтверждению </w:t>
      </w:r>
    </w:p>
    <w:p>
      <w:pPr>
        <w:pStyle w:val="Normal"/>
        <w:ind w:right="-19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в формах принятия декларации о соответствии и (или) обязательной сертификации продукции</w:t>
      </w:r>
    </w:p>
    <w:p>
      <w:pPr>
        <w:pStyle w:val="Normal"/>
        <w:ind w:right="-19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 Субсидии на возмещение затрат предоставляются субъектам малого и среднего предпринимательства (в т.ч. – экспортёрам) единовременно, по каждому обращению, из расчета не более 50 процентов документально подтвержденных затрат субъекта малого или среднего предпринимательства (в т.ч. – экспортера) на оплату услуг по выполнению обязательных требований, перечень которых установлен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щий объем субсидий на возмещение затрат, предусмотренных </w:t>
      </w:r>
      <w:hyperlink w:anchor="Par1657">
        <w:r>
          <w:rPr>
            <w:rStyle w:val="InternetLink"/>
            <w:sz w:val="26"/>
            <w:szCs w:val="26"/>
          </w:rPr>
          <w:t>пунктом 3.3.</w:t>
        </w:r>
      </w:hyperlink>
      <w:r>
        <w:rPr>
          <w:sz w:val="26"/>
          <w:szCs w:val="26"/>
        </w:rPr>
        <w:t xml:space="preserve"> настоящего Порядка, одному субъекту малого или среднего предпринимательства (в т.ч. – экспортёру) не должен превышать 30,0 тыс. руб. в течение о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убсидии на возмещение затрат, предусмотренных </w:t>
      </w:r>
      <w:hyperlink w:anchor="Par165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>.3. настоящего Порядка, предоставляются субъектам малого и среднего предпринимательства (в т.ч. – экспортёрам) по договорам, текущие обязательства по которым исполнены и оплачены не ранее 1 января 2013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убъект малого или среднего предпринимательства (в т.ч. – экспортёр) произвел затраты в иностранной валюте,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 Перечень документов для получения субсид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1) заявление на получение субсидии ( </w:t>
      </w:r>
      <w:hyperlink w:anchor="Par2051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писка из Единого государственного реестра юридических лиц (индивидуальных предпринимателей), выданная не позднее 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3) копия договора субъекта малого или среднего предпринимательства (в т.ч. – экспортера) с организацией, предоставившей услуги по выполнению обязательных требов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4) заверенные руководителем субъекта малого или среднего предпринимательства (в т.ч. – экспортёра) копии платежных поручений (с отметкой банка об исполнении), подтверждающих оплату услуг, указанных в </w:t>
      </w:r>
      <w:hyperlink w:anchor="Par1772">
        <w:r>
          <w:rPr>
            <w:rStyle w:val="InternetLink"/>
            <w:sz w:val="26"/>
            <w:szCs w:val="26"/>
          </w:rPr>
          <w:t xml:space="preserve">пункте 3.3. </w:t>
        </w:r>
      </w:hyperlink>
      <w:r>
        <w:rPr>
          <w:sz w:val="26"/>
          <w:szCs w:val="26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5) заверенная руководителем субъекта малого или среднего предпринимательства – экспортера  копия договора о поставке продукции на экспор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6) расчет (в рублях и (или) иностранной валюте) размера субсидии на возмещение части затрат, связанных с оплатой услуг по выполнению обязательных требований законодательства Российской Федерации и (или)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 (в двух экземплярах) (приложения  № 5,6 соответственно к настоящему Порядку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7) </w:t>
      </w:r>
      <w:r>
        <w:rPr>
          <w:rFonts w:cs="Calibri"/>
          <w:sz w:val="26"/>
          <w:szCs w:val="26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выданная не ранее 30 дней до даты подачи докумен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) документы, подтверждающие исполнение обязательных требований (заверенные копии сертификата, свидетельств, подтверждающих выполнение обязательных требован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9) справка банка об открытии субъектом малого и среднего предпринимательства расчетного счета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едставления и рассмотрения заявок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Субъекты малого и среднего предпринимательства представляют в Уполномоченный орган заявление и пакет документов, указанных в разделе 3 настоящего Порядка, по соответствующему направлению финансовой поддержки.  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проверяет представленные субъектами малого и среднего предпринимательства, в том числе экспортерами, документы, предусмотренные </w:t>
      </w:r>
      <w:hyperlink w:anchor="Par17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Уполномоченный орган запраш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логовом органе - выписку из Единого государственного реестра юридических лиц или Единого государственного реестра индивидуальных предпринимателей, справку об исполнении налогоплательщиком обязанности по уплате налогов, сборов и других обязательных платеж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нтре занятости населения - справку в отношении лиц, ранее зарегистрированных в качестве безработны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редставить документы, запрашиваемые в рамках межведомственного взаимодействия, самостоятельно. 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заявки субъектами малого и среднего предпринимательства, организациями на оказание финансовой поддержки – до 1 июля 2014 года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остатка бюджетных средств, предусмотренных на реализацию Программы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ступившие от субъектов малого и среднего предпринимательства, возврату не подлежат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субъекта малого и среднего  предпринимательства с расшифровкой подписи и проставлением печат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ю ответственность за полноту и достоверность документов, предоставленных для получения субсидии, несет руководитель субъекта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рием и регистрацию документов, поступающих от субъектов малого и среднего предпринимательства, в том числе экспортеров, в специальном журнале, который должен быть пронумерован, прошнурован, скреплен печатью уполномоченного органа в трехдневный срок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Уполномоченный орган после завершения работы по проверке документов заявителей передает их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 при  условии наличия средств в бюджете Дальнереченского городского округа, предусмотренных на поддержку малого и среднего предпринимательства в рамках Программы , а также субсидий, полученных из краевого и  федерального  бюджетов  на  поддержку  муниципальной  Программы.  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по рассмотренным заявкам регистрируются в протоколе заседания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(приложение № 7 к настоящему Порядку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7 к настоящему Порядку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после заключения договора о предоставлении субсидии, которым определяются направление, периодичность, срок  предоставления субсидии и иные особенности финансовой поддержки между администрацией Дальнереченского городского округа и получателем субсид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spacing w:lineRule="auto" w:line="360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едёт реестр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поддержки  Дальнереченского городского округ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- реестр), (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8 к настоящему  Порядку) и размещает его  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 Интерн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   24   июля  2007  года  №  209-ФЗ  "О  развитии  малого  и  среднего предпринимательства  в  Российской  Федерации")</w:t>
      </w:r>
      <w:r>
        <w:rPr>
          <w:rFonts w:cs="Times New Roman" w:ascii="Times New Roman" w:hAnsi="Times New Roman"/>
        </w:rPr>
        <w:t xml:space="preserve"> 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оставляет МКУ «Централизованная бухгалтерия администрации Дальнереченского городского округа» реестр, расчеты размера субсидий,  постановление администрации Дальнереченского городского округа об оказании финансовой поддерж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Финансовое управление администрации Дальнереченского городского округа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 в пределах лимитов бюджетных обязательств, предусмотренных на указанные цели на лицевой счет главного распорядителя бюджетных средств - администрации Дальнереченского городского округа согласно представленной заявке.</w:t>
      </w:r>
    </w:p>
    <w:p>
      <w:pPr>
        <w:pStyle w:val="22"/>
        <w:widowControl w:val="false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ab/>
        <w:t xml:space="preserve">МКУ «Централизованная бухгалтерия администрации Дальнереченского городского округа» перечисляет субсидии на счета субъектов- получателей субсидий, открытые в кредитных организациях в течение 3 рабочих дней со дня поступления средств на лицевой </w:t>
      </w:r>
      <w:r>
        <w:rPr>
          <w:spacing w:val="-3"/>
          <w:sz w:val="26"/>
          <w:szCs w:val="26"/>
        </w:rPr>
        <w:t>счет администрации</w:t>
      </w:r>
      <w:r>
        <w:rPr>
          <w:sz w:val="26"/>
          <w:szCs w:val="26"/>
        </w:rPr>
        <w:t xml:space="preserve"> Дальнереченского городского округа. </w:t>
      </w:r>
    </w:p>
    <w:p>
      <w:pPr>
        <w:pStyle w:val="22"/>
        <w:widowControl w:val="false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 Контроль за правильным расчетом размера субсидии и его соответствием документам, подтверждающим фактические объемы затрат субъектов-получателей субсидий, а также за соблюдением субъектами условий, установленных при предоставлении субсидий, осуществляет Уполномоченный орган.</w:t>
      </w:r>
    </w:p>
    <w:p>
      <w:pPr>
        <w:pStyle w:val="22"/>
        <w:widowControl w:val="false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за полноту и достоверность документов, предоставленных для получения субсидии, несут субъекты-получатели поддерж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рушения условий, установленных при предоставлении субсидии (далее – нарушение), субъекты-получатели поддержки  обязаны осуществить возврат субсидии в местный  бюдже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 возврате субсидии в местный бюджет (далее – требование) направляется субъектам-получателям поддержки  Уполномоченным органом в пятидневный срок со дня установления 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зврат субсидии производится субъектами – получателями поддержки в течение 5 рабочих дней со дня получения требования Уполномоченного органа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орма                                                                Приложение № 1</w:t>
      </w:r>
    </w:p>
    <w:p>
      <w:pPr>
        <w:pStyle w:val="ConsPlusTitle"/>
        <w:widowControl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jc w:val="both"/>
        <w:rPr/>
      </w:pPr>
      <w:r>
        <w:rPr>
          <w:b w:val="false"/>
          <w:sz w:val="24"/>
          <w:szCs w:val="24"/>
        </w:rPr>
        <w:t>Дальнереченского  городского округа,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 (или) экспорта, в 2014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bookmarkStart w:id="9" w:name="Par2051"/>
      <w:bookmarkEnd w:id="9"/>
      <w:r>
        <w:rPr>
          <w:sz w:val="26"/>
          <w:szCs w:val="26"/>
        </w:rPr>
        <w:t xml:space="preserve">             </w:t>
      </w:r>
      <w:r>
        <w:rPr/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 xml:space="preserve">                    </w:t>
      </w:r>
      <w:r>
        <w:rPr/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убсиди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в 2014 году на возмещение части затрат, связанных с: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┌─┐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└─┘ </w:t>
      </w:r>
      <w:r>
        <w:rPr>
          <w:rFonts w:cs="Times New Roman" w:ascii="Times New Roman" w:hAnsi="Times New Roman"/>
        </w:rPr>
        <w:t>началом предпринимательской деятельности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┌─┐</w:t>
      </w:r>
    </w:p>
    <w:p>
      <w:pPr>
        <w:pStyle w:val="Normal"/>
        <w:rPr/>
      </w:pPr>
      <w:r>
        <w:rPr/>
        <w:t xml:space="preserve">     └─┘ </w:t>
      </w:r>
      <w:r>
        <w:rPr/>
        <w:t>приобретением основных средств (оборудования) для ведения основного вида деятельност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┌─┐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└─┘ </w:t>
      </w:r>
      <w:r>
        <w:rPr>
          <w:rFonts w:cs="Times New Roman" w:ascii="Times New Roman" w:hAnsi="Times New Roman"/>
        </w:rPr>
        <w:t>оплатой услуг по подтверждению соответствия в форме принятия декларации о соответствии и (или) обязательной сертификации продукции возмещение части затрат, связанных с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Style22"/>
        <w:rPr>
          <w:rFonts w:ascii="Times New Roman" w:hAnsi="Times New Roman" w:cs="Times New Roman"/>
        </w:rPr>
      </w:pPr>
      <w:bookmarkStart w:id="10" w:name="sub_11111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*&gt; - В символе нужное отметить знаком "V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58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(ИНН) 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та государственной регистрации: "__" ______________ года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чтовый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од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лица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дома _________, N кв. ____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од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лица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дома _________, N кв. 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 Банковские реквизиты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/с __________________________ в банке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/с __________________________ БИК _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Сведения о руководителе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жность _____________ Ф.И.О. (полностью) 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.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rFonts w:cs="Calibri"/>
                </w:rPr>
                <w:t>ОКВЭД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 предшеств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 с указанием даты и номера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подтвержда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В 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статьями 4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14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льного закона от 24 июля 2007  года  N  209-ФЗ "О развитии малого и среднего предпринимательства в Российской    Федерации":    являюсь    субъектом    малого    (среднего) предпринимательств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  средняя   численность  работников  (не  превышает  предельного значения  до  ста  человек  включительно  -  для  малых; от ста одного до двухсот пятидесяти человек включительно - для средних)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редшествующий календарный год составляет ___________ челове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выручка от реализации товаров (работ, услуг) без учета налога на добавленную  стоимость  не  превышает  предельного  значения (до 400 млн.рублей - для малых; до 1000 млн. рублей - для средних)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редшествующий календарный год составляет ______________ рубле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  суммарная    доля   участия  Российской  Федерации,  субъек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Российской  Федерации, муниципальных образований, иностранных юридических лиц,   иностранных   граждан,  общественных  и  религиозных  организаций (объединений),  благотворительных  и  иных фондов в уставном (складочном) капитале (паевом фонде) (%) 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ммарная    доля   участия,  принадлежащая  одному  или  нескольким юридическим    лицам,    не   являющимся  субъектами  малого  и  среднего предпринимательства, в уставном (складочном) капитале (%) 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  Не    отношусь   к  категориям  субъектов  малого  и  среднего предпринимательства,  в отношении которых не может оказываться поддержка, указанным  в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частях  3</w:t>
        </w:r>
      </w:hyperlink>
      <w:r>
        <w:rPr>
          <w:rFonts w:cs="Times New Roman" w:ascii="Times New Roman" w:hAnsi="Times New Roman"/>
          <w:b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4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ода  N  209-ФЗ  "О  развитии  малого  и  среднего  предпринимательства в Российской Федерации"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являюсь участником соглашения о разделе продук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 являюсь  кредитной  организацией,  страховой  организацией  (за исключением    потребительских    кооперативов),  инвестиционным  фондом, негосударственным  пенсионным  фондом,  профессиональным участником рынка ценных бумаг, ломбард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осуществляю  предпринимательскую  деятельность  в сфере игорного бизне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являюсь  в  порядке,  установленном законодательством Российской Федерации  о  валютном  регулировании  и  валютном контроле, нерезидентом Российской    Федерации,    за    исключением   случаев,  предусмотренных международными договорами Российской Федер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осуществляю  производство  и  реализацию  подакцизных товаров, а также добычу и реализацию полезных ископаемы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 Зарегистрирован   и осуществляю деятельность в    установленном  порядке  на  территории Дальнереченского городского окру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 Не    нахожусь   в  состоянии  реорганизации,  ликвидации  или банкрот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Даю  согласие  на представление налоговыми органами уполномоченному органу документов и сведений в отношении заявител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именяемая система налогообложени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кущем _____году _______________________________________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едшествующем отчетном _______ году________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  Не  имею  задолженности  по  уплате  налогов,  сборов  и  иных обязательных  платежей,  подлежащих  уплате  в  бюджеты бюджетной системы Российской   Федерации  в  соответствии  с  законодательством 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е возражаю против выборочной проверки информ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официальном сайт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информационно-телекоммуникационной сети  Интернет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статьи 8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льного закона от    24   июля  2007  года  N  209-ФЗ  "О  развитии  малого  и  среднего предпринимательства  в  Российской  Федерации")  и  любые другие действия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ерации) с персональными данным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 условиями предоставления субсидии ознакомлен и согласе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Достоверность и подлинность представленных сведений гарантиру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Согласен  на  осуществление уполномоченным органом    и    органами   государственного  финансового  контроля  проверок соблюдения  ________________________  (наименование  получателя субсид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, целей и порядка предоставления субсиди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субъекта  малого  или  среднего  предпринимательств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                                                            Приложение № 2</w:t>
      </w:r>
    </w:p>
    <w:p>
      <w:pPr>
        <w:pStyle w:val="ConsPlusTitle"/>
        <w:widowControl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jc w:val="both"/>
        <w:rPr/>
      </w:pPr>
      <w:r>
        <w:rPr>
          <w:b w:val="false"/>
          <w:sz w:val="24"/>
          <w:szCs w:val="24"/>
        </w:rPr>
        <w:t>Дальнереченского  городского округа,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 (или) экспорта, в 2014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 xml:space="preserve">                    </w:t>
      </w:r>
      <w:r>
        <w:rPr/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малого или                        Начальник отдела предпринимательства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                              и потребительского рынка 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                                                     Приложение № 3</w:t>
      </w:r>
    </w:p>
    <w:p>
      <w:pPr>
        <w:pStyle w:val="ConsPlusTitle"/>
        <w:widowControl/>
        <w:ind w:left="4248" w:hanging="0"/>
        <w:rPr/>
      </w:pPr>
      <w:r>
        <w:rPr>
          <w:b w:val="false"/>
          <w:sz w:val="24"/>
          <w:szCs w:val="24"/>
        </w:rPr>
        <w:t>к  Порядку предоставления субсидий  субъектам малого и среднего  предпринимательства</w:t>
      </w:r>
    </w:p>
    <w:p>
      <w:pPr>
        <w:pStyle w:val="ConsPlusTitle"/>
        <w:widowControl/>
        <w:ind w:left="4248" w:hanging="0"/>
        <w:rPr/>
      </w:pPr>
      <w:r>
        <w:rPr>
          <w:b w:val="false"/>
          <w:sz w:val="24"/>
          <w:szCs w:val="24"/>
        </w:rPr>
        <w:t>Дальнереченского  городского округа,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производящим и реализующим товары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работы, услуги), предназначенные для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внутреннего рынка Российской Федерац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и  (или) экспорта, в 2014 году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 xml:space="preserve">                    </w:t>
      </w:r>
      <w:r>
        <w:rPr/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целевом использовании гранта за ___ квартал 20__ года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 xml:space="preserve">Размер предоставленного гранта: 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69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3"/>
        <w:rPr/>
      </w:pPr>
      <w:r>
        <w:rPr/>
        <w:t>Фактические затраты до получения гранта (указанные в расчете на получение гранта):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фактические расходы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360"/>
        <w:outlineLvl w:val="3"/>
        <w:rPr/>
      </w:pPr>
      <w:r>
        <w:rPr/>
        <w:t>Оплачено за счет гранта (нарастающим итогом)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4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докумен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актически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3"/>
        <w:rPr/>
      </w:pPr>
      <w:r>
        <w:rPr/>
        <w:t>Остаток средств гранта (пункт 1 х 100/85) – графа 3 пункта 2 – графа 5 пункта 3: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 руб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выборочной проверк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Arial Unicode MS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eastAsia="MS Mincho;Arial Unicode MS"/>
      <w:b/>
      <w:sz w:val="24"/>
      <w:szCs w:val="24"/>
      <w:lang w:val="ru-RU" w:bidi="ar-SA"/>
    </w:rPr>
  </w:style>
  <w:style w:type="character" w:styleId="15">
    <w:name w:val=" Знак Знак15"/>
    <w:qFormat/>
    <w:rPr>
      <w:b/>
      <w:sz w:val="26"/>
      <w:szCs w:val="26"/>
      <w:lang w:val="ru-RU" w:bidi="ar-SA"/>
    </w:rPr>
  </w:style>
  <w:style w:type="character" w:styleId="12">
    <w:name w:val=" Знак Знак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 Знак Знак11"/>
    <w:qFormat/>
    <w:rPr>
      <w:rFonts w:eastAsia="MS Mincho;Arial Unicode MS"/>
      <w:sz w:val="28"/>
      <w:szCs w:val="24"/>
      <w:lang w:val="ru-RU" w:bidi="ar-SA"/>
    </w:rPr>
  </w:style>
  <w:style w:type="character" w:styleId="10">
    <w:name w:val=" Знак Знак10"/>
    <w:qFormat/>
    <w:rPr>
      <w:rFonts w:eastAsia="MS Mincho;Arial Unicode MS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eastAsia="MS Mincho;Arial Unicode MS"/>
      <w:sz w:val="24"/>
      <w:szCs w:val="24"/>
      <w:lang w:val="ru-RU" w:bidi="ar-SA"/>
    </w:rPr>
  </w:style>
  <w:style w:type="character" w:styleId="8">
    <w:name w:val=" Знак Знак8"/>
    <w:qFormat/>
    <w:rPr>
      <w:rFonts w:eastAsia="MS Mincho;Arial Unicode MS"/>
      <w:sz w:val="24"/>
      <w:szCs w:val="24"/>
      <w:lang w:val="ru-RU" w:bidi="ar-SA"/>
    </w:rPr>
  </w:style>
  <w:style w:type="character" w:styleId="7">
    <w:name w:val=" Знак Знак7"/>
    <w:qFormat/>
    <w:rPr>
      <w:rFonts w:eastAsia="MS Mincho;Arial Unicode MS"/>
      <w:sz w:val="24"/>
      <w:szCs w:val="24"/>
      <w:lang w:val="ru-RU" w:bidi="ar-SA"/>
    </w:rPr>
  </w:style>
  <w:style w:type="character" w:styleId="6">
    <w:name w:val=" Знак Знак6"/>
    <w:qFormat/>
    <w:rPr>
      <w:rFonts w:eastAsia="MS Mincho;Arial Unicode MS"/>
      <w:sz w:val="26"/>
      <w:szCs w:val="24"/>
      <w:lang w:val="ru-RU" w:bidi="ar-SA"/>
    </w:rPr>
  </w:style>
  <w:style w:type="character" w:styleId="5">
    <w:name w:val=" Знак Знак5"/>
    <w:qFormat/>
    <w:rPr>
      <w:rFonts w:eastAsia="MS Mincho;Arial Unicode MS"/>
      <w:sz w:val="26"/>
      <w:szCs w:val="24"/>
      <w:lang w:val="ru-RU" w:bidi="ar-SA"/>
    </w:rPr>
  </w:style>
  <w:style w:type="character" w:styleId="4">
    <w:name w:val=" Знак Знак4"/>
    <w:qFormat/>
    <w:rPr>
      <w:rFonts w:eastAsia="MS Mincho;Arial Unicode MS"/>
      <w:color w:val="000000"/>
      <w:sz w:val="26"/>
      <w:szCs w:val="24"/>
      <w:lang w:val="ru-RU" w:bidi="ar-SA"/>
    </w:rPr>
  </w:style>
  <w:style w:type="character" w:styleId="3">
    <w:name w:val=" Знак Знак3"/>
    <w:qFormat/>
    <w:rPr>
      <w:rFonts w:eastAsia="MS Mincho;Arial Unicode MS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MS Mincho;Arial Unicode MS" w:cs="Tahoma"/>
      <w:sz w:val="16"/>
      <w:lang w:val="en-US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Style13">
    <w:name w:val="Цветовое выделение"/>
    <w:qFormat/>
    <w:rPr>
      <w:color w:val="0000FF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EndnoteTextChar">
    <w:name w:val="Endnote Text Char"/>
    <w:qFormat/>
    <w:rPr>
      <w:rFonts w:ascii="Times New Roman" w:hAnsi="Times New Roman" w:eastAsia="MS Mincho;Arial Unicode MS" w:cs="Times New Roman"/>
      <w:sz w:val="20"/>
      <w:lang w:val="en-US"/>
    </w:rPr>
  </w:style>
  <w:style w:type="character" w:styleId="Style14">
    <w:name w:val=" Знак Знак"/>
    <w:qFormat/>
    <w:rPr>
      <w:rFonts w:eastAsia="MS Mincho;Arial Unicode MS"/>
      <w:lang w:val="ru-RU" w:bidi="ar-SA"/>
    </w:rPr>
  </w:style>
  <w:style w:type="character" w:styleId="101">
    <w:name w:val="Знак Знак10"/>
    <w:qFormat/>
    <w:rPr>
      <w:rFonts w:eastAsia="MS Mincho;Arial Unicode MS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Style12"/>
    <w:qFormat/>
    <w:rPr>
      <w:rFonts w:eastAsia="MS Mincho;Arial Unicode MS"/>
      <w:sz w:val="28"/>
      <w:szCs w:val="24"/>
      <w:lang w:val="ru-RU" w:bidi="ar-SA"/>
    </w:rPr>
  </w:style>
  <w:style w:type="character" w:styleId="BodyText2Char">
    <w:name w:val="Body Text 2 Char"/>
    <w:basedOn w:val="Style12"/>
    <w:qFormat/>
    <w:rPr>
      <w:rFonts w:eastAsia="MS Mincho;Arial Unicode MS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Arial Unicode MS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MS Mincho;Arial Unicode MS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Arial Unicode MS"/>
      <w:sz w:val="26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eastAsia="MS Mincho;Arial Unicode MS"/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</w:pPr>
    <w:rPr>
      <w:rFonts w:ascii="Arial" w:hAnsi="Arial" w:eastAsia="Calibri" w:cs="Arial"/>
      <w:i/>
      <w:iCs/>
      <w:sz w:val="1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16"/>
      <w:szCs w:val="16"/>
      <w:lang w:val="ru-RU" w:bidi="ar-SA" w:eastAsia="zh-CN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rFonts w:eastAsia="Calibri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eastAsia="MS Mincho;Arial Unicode MS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garantf1://30000430.206" TargetMode="External"/><Relationship Id="rId5" Type="http://schemas.openxmlformats.org/officeDocument/2006/relationships/hyperlink" Target="garantf1://12054854.8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garantf1://12054854.4" TargetMode="External"/><Relationship Id="rId8" Type="http://schemas.openxmlformats.org/officeDocument/2006/relationships/hyperlink" Target="garantf1://12054854.14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4" TargetMode="External"/><Relationship Id="rId11" Type="http://schemas.openxmlformats.org/officeDocument/2006/relationships/hyperlink" Target="garantf1://30000430.206" TargetMode="External"/><Relationship Id="rId12" Type="http://schemas.openxmlformats.org/officeDocument/2006/relationships/hyperlink" Target="garantf1://12054854.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5:00Z</dcterms:created>
  <dc:creator>user10</dc:creator>
  <dc:description/>
  <cp:keywords/>
  <dc:language>en-US</dc:language>
  <cp:lastModifiedBy>user10</cp:lastModifiedBy>
  <cp:lastPrinted>2014-05-05T14:42:00Z</cp:lastPrinted>
  <dcterms:modified xsi:type="dcterms:W3CDTF">2014-05-08T05:14:00Z</dcterms:modified>
  <cp:revision>109</cp:revision>
  <dc:subject/>
  <dc:title>     </dc:title>
</cp:coreProperties>
</file>