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 мая2014 г.                         г. Дальнереченск                                        № 585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r>
        <w:rPr>
          <w:b/>
          <w:sz w:val="26"/>
          <w:szCs w:val="26"/>
        </w:rPr>
        <w:t xml:space="preserve">Об утверждении Положения о </w:t>
      </w:r>
      <w:bookmarkEnd w:id="0"/>
      <w:r>
        <w:rPr>
          <w:b/>
          <w:sz w:val="26"/>
          <w:szCs w:val="26"/>
        </w:rPr>
        <w:t xml:space="preserve"> проведении конкурса на лучшее представление колонны участников праздничного театрализованного шеств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вященного празднованию Дня России, 155-й годовщин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дня освоения земель Дальнеречья и 97-ле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даты присвоения статуса города 12 июня 2014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</w:t>
      </w: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администрации Дальнереченского городского округа от 11 апреля 2014 года  № 410 «О   проведении мероприятий, посвященных празднованию Дня России и 155-й годовщины со дня освоения земель Дальнереченска и 97-летия с даты присвоения статуса города 12 июня 2014 года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Утвердить Положение о проведении конкурса на лучшее представление колонны участников праздничного театрализованного шествия, посвященного празднованию Дня России, 155-й годовщины со дня освоения земель Дальнеречья и 97-летия с даты присвоения статуса города 12 июня 2014год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и.о. заместителя главы администрации Дальнереченского городского округа И.Г. Дзюб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ab/>
        <w:t xml:space="preserve">С.В. Старков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от   15.05.2014г.  №  585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на лучшее представление колонны участников праздничного театрализованного шествия, посвященного празднованию Дня России, 155-й годовщины со дня освоения земель Дальнеречья и 97-ле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даты присвоения статуса города 12 июня 2014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 праздничного шествия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Дата проведения: городского праздничного шествия –   12 июня 2014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сбор:  с 10.00 часов городской стадион   (ул. Шевчука,1), МОУСОШ № 6, ул. Ленина (магазин «В-Лазер»). </w:t>
      </w:r>
    </w:p>
    <w:p>
      <w:pPr>
        <w:pStyle w:val="Normal"/>
        <w:rPr/>
      </w:pPr>
      <w:r>
        <w:rPr>
          <w:sz w:val="26"/>
          <w:szCs w:val="26"/>
        </w:rPr>
        <w:t>Начало праздничного шествия – 10.3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шрут следования: ул. Героев Даманского, 11(спорткомплекс) - городская площадь, МОУСОШ № 6 – городская площадь, ул. Ленина (от магазина «В-Лазер») – городская площад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изаторы  праздничного шествия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ми целями конкурса на лучшее представление колонны участников праздничного театрализованного шествия в День России, 155-й годовщины со дня освоения земель Дальнеречья и 97-летия с даты присвоения стату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(далее по тексту – шествия)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праздника, посвященного Дню России, 155-й годовщины со дня освоения земель Дальнеречья и 97-летия с даты присвоения стату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паганда и активизация деятельности предприятий и организаций и значимость их участия в развитии города, в праздновании Дня города Дальнереченска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общей культуры празднования Дня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ктивизация позитивной творческой энергии горожан; </w:t>
      </w:r>
    </w:p>
    <w:p>
      <w:pPr>
        <w:pStyle w:val="Normal"/>
        <w:jc w:val="both"/>
        <w:rPr/>
      </w:pPr>
      <w:r>
        <w:rPr>
          <w:sz w:val="26"/>
          <w:szCs w:val="26"/>
        </w:rPr>
        <w:t>- объединение возрастных и профессиональных групп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активное воспитание и формирование эстетического вкуса у жителей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вышение творческой активности жителей горо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овлечение большого количества граждан в активное участие в праздни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оспитание у подрастающего поколения патриотических чувств, любви и уважения к родному городу, гордости за его жителей и историю, ответственности за его будуще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оздание праздничного настроения в день </w:t>
      </w:r>
      <w:r>
        <w:rPr>
          <w:sz w:val="26"/>
          <w:szCs w:val="26"/>
        </w:rPr>
        <w:t>155-й годовщины со дня освоения земель Дальнеречья и 97-летия с даты присвоения статуса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ми задачами конкурса на лучшее представление колонны участников   шествия  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формирование у жителей города Дальнереченска образа горожанина, уважающего и берегущего традиции родного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ктивное участие в городских программах, формирование активной жизненной пози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едоставление возможности для реализации общественных инициатив в культурном пространств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условий для формирования и укрепления творческих коллектив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 ше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bookmarkStart w:id="1" w:name="YANDEX_61"/>
      <w:bookmarkEnd w:id="1"/>
      <w:r>
        <w:rPr>
          <w:sz w:val="26"/>
          <w:szCs w:val="26"/>
        </w:rPr>
        <w:t xml:space="preserve"> праздничном  </w:t>
      </w:r>
      <w:bookmarkStart w:id="2" w:name="YANDEX_62"/>
      <w:bookmarkEnd w:id="2"/>
      <w:r>
        <w:rPr>
          <w:sz w:val="26"/>
          <w:szCs w:val="26"/>
        </w:rPr>
        <w:t xml:space="preserve"> шествии  могут принять участие предприятия, организации и учреждения, осуществляющие деятельность на территории </w:t>
      </w:r>
      <w:bookmarkStart w:id="3" w:name="YANDEX_63"/>
      <w:bookmarkEnd w:id="3"/>
      <w:r>
        <w:rPr>
          <w:sz w:val="26"/>
          <w:szCs w:val="26"/>
        </w:rPr>
        <w:t> Дальнереченского городского округа, вне зависимости от форм собственности и ведомственной принадлежности</w:t>
      </w:r>
      <w:r>
        <w:rPr>
          <w:color w:val="000000"/>
          <w:sz w:val="26"/>
          <w:szCs w:val="26"/>
        </w:rPr>
        <w:t xml:space="preserve">;  учебные заведения, учреждения дополнительного образования и учреждения дополнительного дошкольного образования;  СМИ; здравоохранение; банки; правоохранительные органы; учреждения культуры, самодеятельные коллективы и  творческие коллективы; общественные организации и политические партии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курс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Для участия в шествии необходимо подать заявку организатору не позднее   30 мая 2014 г. (форма заявки прилагается) по факсу 2-55-03 или на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org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alnerokru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или в 25 кабинет администрации Дальнереч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6"/>
          <w:szCs w:val="26"/>
        </w:rPr>
        <w:tab/>
        <w:t>К заявке необходимо приложить информационную справку о составе колонны, о достижениях коллектива и другую краткую информацию о предприятии, которая будет озвучена во время движения колонны (организации,  учреждении, коллективе, общественной организации или политической парти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Заполнив - заявку, участник автоматически соглашается со всеми условиями организации и проведения шеств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Заявка на участие в </w:t>
      </w:r>
      <w:bookmarkStart w:id="4" w:name="YANDEX_77"/>
      <w:bookmarkEnd w:id="4"/>
      <w:r>
        <w:rPr>
          <w:sz w:val="26"/>
          <w:szCs w:val="26"/>
        </w:rPr>
        <w:t xml:space="preserve"> праздничном  </w:t>
      </w:r>
      <w:bookmarkStart w:id="5" w:name="YANDEX_78"/>
      <w:bookmarkEnd w:id="5"/>
      <w:r>
        <w:rPr>
          <w:sz w:val="26"/>
          <w:szCs w:val="26"/>
        </w:rPr>
        <w:t xml:space="preserve"> шествии  должна быть подписана руководителем предприятия </w:t>
      </w:r>
      <w:r>
        <w:rPr>
          <w:color w:val="000000"/>
          <w:sz w:val="26"/>
          <w:szCs w:val="26"/>
        </w:rPr>
        <w:t xml:space="preserve">(организации,  учреждении, общественной организации или политической партии) </w:t>
      </w:r>
      <w:r>
        <w:rPr>
          <w:sz w:val="26"/>
          <w:szCs w:val="26"/>
        </w:rPr>
        <w:t>и ответственным за формирование колон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все вопросы по организации, проведению шествия и возможной помощи участникам Вам ответят по телефонам: 2-55-03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Рекомендации участникам праздничного шеств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е или организация может выставить одну колонну без ограничения количества шествующи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шествия рекомендуют использовать в оформлении колонны  символику Российской Федерации, Дальнереченского городского округа,  своего предприятия, организации, учреждения, общественной организации или политической пар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озиция или «живая картинка» должна быть яркой, красочн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пользование транспортного средства и любых рекламных элементов, </w:t>
      </w:r>
      <w:r>
        <w:rPr>
          <w:color w:val="000000"/>
          <w:sz w:val="26"/>
          <w:szCs w:val="26"/>
        </w:rPr>
        <w:t>воздушных шаров и конструкций, костюмированность (маскарадность);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етствие жителям и гостям города (в песне, пляске, в девизе и т.д.) приветству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использование вспомогательных предметов (колокольчики, погремушки, конфетти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тяжении всего шествия участники  выдерживают предложенную организаторами дистан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можно использование по ходу движения колонны (без остановки) танцевально-спортивных композиций (длительностью не более 1 минуты) или единое движение (удар в ладоши на каждый 10-ый шаг, поворот, взмах флажками, лентами, шарами, обручи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Принцип движения колонн в праздничном шеств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Колонны выстраиваются друг за другом по принципу чередования коллективов. Каждую колонну возглавляет «капельмейстер». В руках у «капельмейстера»– табличка с названием предприятия (учреждения). У каждого предприятия (учреждения) будет определенное место – точка отправки колонны. Это место будет определено заранее и сообщено ответственному за формированию колонны. Ответственный за формирование колонны руководит построением  своей колонны в точке отправки, и отвечает за шествие на протяжении всего маршру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9. Критерии оценки праздничных колон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ценивает представление колонн специальная конкурсная комиссия,    состоящая из членов оргкомитета Дня города, по следующим критерия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соответствие тематике  праздника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дея  композиции и  целостность образа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художественное оформление (костюмы  и все элементы украшения)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спользование транспортного средства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ассовость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узыкальное оформление (девизы, кричалки,  зазывалки и т.д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театрализац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Подведение итогов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ведение итогов конкурса и награждение победителей будут оглашены на Праздничном Концерте, который состоится  12 июня на торжественном открытии Дня города  на городской площад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пределяется победитель и призёры конкурса, которые соответствуют критериям оцен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бедитель получает специальный диплом, и кубок главы Дальнереченского городского округа Призёры конкурса награждаются диплом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Положению о  проведении конкурс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лучшее представление колонн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ников праздничного театрализован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вия посвященного праздн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я России,  155-й годовщины с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я освоения земель Дальнереч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97-летия с даты присво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а города 12 июня 2014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аздничном театрализованном шестви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Полное название участника (предприятия, организ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Ф.И.О. руководителя предприятия, организации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.И.О. ответственного за формирование колонны (полностью), контактный телефон (мобильный, рабочий)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количество 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ематика оформления колонны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наличие движущейся механической (транспортной) конструкции, иные элементы украшения колон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Подпись руководителя предприятия (организации) ________________/__________________/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B3B3B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@dalnerokru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9:00Z</dcterms:created>
  <dc:creator>user42</dc:creator>
  <dc:description/>
  <cp:keywords/>
  <dc:language>en-US</dc:language>
  <cp:lastModifiedBy>user42</cp:lastModifiedBy>
  <cp:lastPrinted>2014-05-19T12:23:00Z</cp:lastPrinted>
  <dcterms:modified xsi:type="dcterms:W3CDTF">2014-05-19T01:43:00Z</dcterms:modified>
  <cp:revision>22</cp:revision>
  <dc:subject/>
  <dc:title>                                                                        УТВЕРЖДЕНО</dc:title>
</cp:coreProperties>
</file>