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3 декабря 2021 г.               г. Дальнереченск</w:t>
        <w:tab/>
        <w:t xml:space="preserve">                               № 1092-п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30.09.2021 г. № 99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«Объём бюджетных ассигнований муниципальной программы» Паспорта муниципальной программы «Развитие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Дальнереченского городского округа на 2021-2023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37397,551 тыс. руб. и осуществляется за счёт средств:</w:t>
            </w:r>
          </w:p>
          <w:p>
            <w:pPr>
              <w:pStyle w:val="ConsPlusCell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28352,475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6357,295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570,74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424,440 тыс. руб.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459,526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3,516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8,00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8,005 тыс. руб.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7585,550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85,55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; 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142" w:right="7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С.В. Старков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от «13» декабр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2-па</w:t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1-2023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.)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985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39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06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45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39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06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13» декабр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1092-п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0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146"/>
        <w:gridCol w:w="75"/>
        <w:gridCol w:w="16"/>
        <w:gridCol w:w="1421"/>
        <w:gridCol w:w="76"/>
        <w:gridCol w:w="1486"/>
        <w:gridCol w:w="9"/>
        <w:gridCol w:w="1831"/>
        <w:gridCol w:w="1554"/>
        <w:gridCol w:w="1486"/>
        <w:gridCol w:w="1449"/>
        <w:gridCol w:w="1408"/>
        <w:gridCol w:w="9"/>
        <w:gridCol w:w="1533"/>
      </w:tblGrid>
      <w:tr>
        <w:trPr>
          <w:trHeight w:val="29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374" w:hRule="exact"/>
        </w:trPr>
        <w:tc>
          <w:tcPr>
            <w:tcW w:w="14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352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368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4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551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4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19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1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4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4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4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6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49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02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4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4" w:right="-7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34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80" w:right="-7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Мероприятия по исполнению задачи № 16</w:t>
            </w:r>
          </w:p>
        </w:tc>
      </w:tr>
      <w:tr>
        <w:trPr>
          <w:trHeight w:val="1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1003.069Е193140.321.58М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13» декабр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1092-п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2" w:type="dxa"/>
        <w:jc w:val="left"/>
        <w:tblInd w:w="-12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492"/>
        <w:gridCol w:w="761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7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7 3975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45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 3524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 004138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4138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 563743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56374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4</w:t>
            </w:r>
            <w:r>
              <w:rPr/>
              <w:t>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 167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167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84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38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487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873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адача № 16</w:t>
            </w:r>
          </w:p>
        </w:tc>
      </w:tr>
      <w:tr>
        <w:trPr>
          <w:trHeight w:val="36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9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12-13T10:31:00Z</cp:lastPrinted>
  <dcterms:modified xsi:type="dcterms:W3CDTF">2021-12-15T04:11:00Z</dcterms:modified>
  <cp:revision>5971</cp:revision>
  <dc:subject/>
  <dc:title> </dc:title>
</cp:coreProperties>
</file>