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мая 2014г.                               г.Дальнереченск                                   № 584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я от 27 мая 2011г. № 439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и осуществлении регистрации (учета) избирателей, участников референдума на территории Дальнереченского городского округа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остановления Центральной избирательной комиссии Российской Федерации от 19.02.2014 года № 218/1416-6 «О внесении изменений в Положение о государственной системе регистрации (учета) избирателей участников референдума в Российской Федерации»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изменения  в постановление от 27 мая 2011г. № 439 «Об организации и осуществлении регистрации (учета) избирателей, участников референдума на территории Дальнереченского городского округа»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     Пункт 4.4 постановления изложить в следующей редакции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ии численности избирателей, участников референдума Российской Федерации, зарегистрированных на территории Дальнереченского городского округа, использовать сведения о численности только тех военнослужащих, которые проходят военную службу по призыву, а не общую численность избирателей, зарегистрированных на территории воинской част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 Н.Н. данное постановление обнародовать и разместить на официальном Интернет сайте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Дальнереченского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user42</cp:lastModifiedBy>
  <cp:lastPrinted>2014-02-27T12:02:00Z</cp:lastPrinted>
  <dcterms:modified xsi:type="dcterms:W3CDTF">2014-05-16T01:30:00Z</dcterms:modified>
  <cp:revision>54</cp:revision>
  <dc:subject/>
  <dc:title> </dc:title>
</cp:coreProperties>
</file>