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5 мая 2014 года</w:t>
        <w:tab/>
        <w:t>г. Дальнереченск</w:t>
        <w:tab/>
        <w:t>№ 5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от 07.11.2013 года № 1360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на 2014-2017 гг.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РФ от 6 октября 2003 года № 131 - ФЗ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, изложив  п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  <w:tab/>
        <w:t>С.В. Старко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rFonts w:cs="Courier New"/>
          <w:color w:val="000000"/>
          <w:sz w:val="26"/>
          <w:szCs w:val="26"/>
          <w:lang w:eastAsia="ru-RU"/>
        </w:rPr>
      </w:pPr>
      <w:r>
        <w:rPr>
          <w:rFonts w:cs="Courier New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иложение №1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 подпрограмме № 2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            муниципальной программы «Развитие  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/>
      </w:pPr>
      <w:r>
        <w:rPr>
          <w:rFonts w:cs="Courier New"/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администрации Дальнереченского городского округа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1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8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иобретение спортивного инвентаря для опорных видов спор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44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44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4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тандартизация и сертификация объектов спорта муниципальной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Развитие технических видов спорта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7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7:00Z</dcterms:created>
  <dc:creator>user41</dc:creator>
  <dc:description/>
  <cp:keywords/>
  <dc:language>en-US</dc:language>
  <cp:lastModifiedBy>user</cp:lastModifiedBy>
  <cp:lastPrinted>2013-12-05T10:17:00Z</cp:lastPrinted>
  <dcterms:modified xsi:type="dcterms:W3CDTF">2014-05-16T09:18:00Z</dcterms:modified>
  <cp:revision>5</cp:revision>
  <dc:subject/>
  <dc:title> </dc:title>
</cp:coreProperties>
</file>