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21 года                 г. Дальнереченск                                № 11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Об организации предновогодней и новогодней торговл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на территории Дальнерече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Уставом Дальнереченского городского округа, в связи с празднованием Нового 2022 года, 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  обслуживания посетителей и создания праздничной атмосферы для жителей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срок до 20.12.2021г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прилегающих к объектам территориях декоративные световые гирлянды и новогодние ёлк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раздни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длежащее санитарное состояние территорий, прилегающих к объектам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увеличить продолжительность рабочего времени организаций в предпраздничные и праздничные дни Нового 2022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еспечить высокую культуру обслуживания потребителей, праздничный внешний вид обслуживающего персонал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 увеличить количество обслуживающего персонала в организациях в предпраздничные и праздничные дни Нового 2022 год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22 года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зять под особый контроль организацию  обслуживания посетителей, назначив своими приказами ответственных лиц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Отделу предпринимательства и потребительского рынка  администрации Дальнереченского городского округа организовать в период с 20.12.2021 г. по 10.01.2022 г. выставки-продажи новогодних игрушек и новогодних ёлок, социально-значимых товаров и продукции местных товаропроизводител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перечень мест для организации выставок-продаж новогодних  игрушек  и новогодних ёлок, социально-значимых товаров и  продукции местных товаропроизводителей в период с 20.12.2021 г. по 10.01.2022 г. (приложение №1)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орму бланка разрешения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2)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перечень требований к объектам нестационарной торговли,  осуществляющим реализацию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 (приложение № 3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м органом на выдачу разрешений на право реализации новогодних игрушек и новогодних ёлок, социально-значимых товаров и продукции местных товаропроизводителей определить отдел предпринимательства и потребительского рынка администрации Дальнереченского городского округа.            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предпринимательства и потребительского рынка администрации Дальнереченского городского округа осуществлять выдачу разрешений на бесплатной основе. Торговые места предоставляются без оформления земельно-правовых отношений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рганизационно-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лава Дальнереченского городского округа                                      С.В. Старков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Приложение №1</w:t>
            </w:r>
          </w:p>
          <w:p>
            <w:pPr>
              <w:pStyle w:val="Normal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ён 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7"/>
                <w:szCs w:val="27"/>
              </w:rPr>
              <w:t xml:space="preserve">постановлением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.12.2021г.   № 1122-па</w:t>
            </w:r>
          </w:p>
          <w:p>
            <w:pPr>
              <w:pStyle w:val="Normal"/>
              <w:ind w:right="2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 для организации выставок-продаж новогодних </w:t>
      </w:r>
    </w:p>
    <w:p>
      <w:pPr>
        <w:pStyle w:val="Normal"/>
        <w:jc w:val="center"/>
        <w:rPr/>
      </w:pPr>
      <w:r>
        <w:rPr>
          <w:sz w:val="27"/>
          <w:szCs w:val="27"/>
        </w:rPr>
        <w:t>игрушек и  новогодних ёлок, социально-значимых товаров 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местных товаропроизводителей </w:t>
      </w:r>
    </w:p>
    <w:p>
      <w:pPr>
        <w:pStyle w:val="Normal"/>
        <w:jc w:val="center"/>
        <w:rPr/>
      </w:pPr>
      <w:r>
        <w:rPr>
          <w:sz w:val="27"/>
          <w:szCs w:val="27"/>
        </w:rPr>
        <w:t>в период с 20.12.2021 г. по 10.01.2022 г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>3. Ул. Ленина, 75 (прилегающая территория к  магазину «Фруктовый рай», не менее 5 м от центрального входа);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 xml:space="preserve">4. Ул. О. Кошевого, 3   (прилегающая территория к  магазину «Находка», не менее 10 м от центрального входа)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Ул. Г. Даманского, 15 (прилегающая территория к  ТЦ «Лучик», не менее 5 м от центрального входа);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Ул. О. Кошевого, 2-а   (прилегающая территория к  магазину «Аист», не менее 5 м от центрального входа)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 Ул. Ленина, 73 (прилегающая территория к магазину «Ждём Вас»)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 с. Лазо, ул. Калинина,40 (в 15 метрах от центрального входа в административное здание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Ул. 50 лет Октября, 21 (в 10 м на северо-запад от входа в магазин «Семёрочка»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л. 50 лет Октября, 54 (в 10 м на юго-восток от центрального въезда на территорию торговой базы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Ул. Дальнереченская, 59 (в 10 м на юг от входа в магазин «Меркурий»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л. М. Личенко, 31 (в 10 м на запад от входа в ООО кафе «Снежинка»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л. 50 лет Октября, 71-б (в 3 м от входа в отдел «Рыба» магазина «Каспий»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л. Героев Даманского (не менее 10 м на юг от автобусной остановки   «Городской рынок»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5. Городская площадь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Утверждено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ind w:right="2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т 17.12.2021г.  № 1122-п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РЕШЕНИЕ № 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реализации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варопроизводителей на территории Дальнереченского                           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выдан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п объекта: 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азрешения: с_______________ до 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ЕГРИП,ЕГРЮЛ  налогоплательщи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 перечнем требований к объектам мелкорозничной торговой сети, осуществляющим  реализацию новогодних игрушек и новогодних ёлок, </w:t>
      </w:r>
    </w:p>
    <w:p>
      <w:pPr>
        <w:pStyle w:val="Normal"/>
        <w:jc w:val="both"/>
        <w:rPr/>
      </w:pPr>
      <w:r>
        <w:rPr>
          <w:sz w:val="27"/>
          <w:szCs w:val="27"/>
        </w:rPr>
        <w:t>социально-значимых товаров и продукции местных товаропроизв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 :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ФИО руководителя объект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ребительского рынк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                                                       ________________________                                                   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должность                                                                                    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выдачи                                                                                    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№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Утверждён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от 17.12.2021 г. № 1122-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й к объектам нестационарной торговли, осуществляющим       реализацию новогодних игрушек и новогодних ёло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циально-значимых товаров и продукции мест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оваропроизводителей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одавцы,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ть разрешение на право реализации новогодних игрушек и новогодних ёлок, социально-значимых товаров и продукции местных товаропроизводителей на территории Дальнереченского городского округа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денежные расчёты с населением в соответствии с действующим законодательством.</w:t>
        <w:tab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9:00Z</dcterms:created>
  <dc:creator>Лосева</dc:creator>
  <dc:description/>
  <cp:keywords/>
  <dc:language>en-US</dc:language>
  <cp:lastModifiedBy>Симонова</cp:lastModifiedBy>
  <cp:lastPrinted>2021-12-08T09:19:00Z</cp:lastPrinted>
  <dcterms:modified xsi:type="dcterms:W3CDTF">2021-12-21T04:30:00Z</dcterms:modified>
  <cp:revision>10</cp:revision>
  <dc:subject/>
  <dc:title> </dc:title>
</cp:coreProperties>
</file>