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октября 2013 г.                           г. Дальнереченск                                     №  12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bookmarkStart w:id="0" w:name="OLE_LINK2"/>
      <w:bookmarkStart w:id="1" w:name="OLE_LINK22"/>
      <w:bookmarkStart w:id="2" w:name="OLE_LINK21"/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 xml:space="preserve">Об утверждении </w:t>
      </w:r>
      <w:bookmarkStart w:id="3" w:name="OLE_LINK12"/>
      <w:r>
        <w:rPr>
          <w:b/>
          <w:bCs/>
          <w:sz w:val="26"/>
          <w:szCs w:val="26"/>
        </w:rPr>
        <w:t xml:space="preserve">перечней и кодов </w:t>
      </w:r>
      <w:r>
        <w:rPr>
          <w:b/>
          <w:sz w:val="26"/>
          <w:szCs w:val="26"/>
        </w:rPr>
        <w:t xml:space="preserve">главных администраторов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доходов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евых статей расходов бюджета</w:t>
      </w:r>
      <w:bookmarkEnd w:id="0"/>
      <w:bookmarkEnd w:id="1"/>
      <w:bookmarkEnd w:id="2"/>
      <w:bookmarkEnd w:id="3"/>
      <w:r>
        <w:rPr>
          <w:b/>
          <w:bCs/>
          <w:sz w:val="26"/>
          <w:szCs w:val="26"/>
        </w:rPr>
        <w:t xml:space="preserve"> Дальнерече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В соответствии со ст. 21, ст.179  Бюджетного кодекса Российской Федерации,  администрация Дальнереченского городск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4" w:name="sub_1"/>
      <w:bookmarkStart w:id="5" w:name="sub_1"/>
      <w:bookmarkEnd w:id="5"/>
    </w:p>
    <w:p>
      <w:pPr>
        <w:pStyle w:val="1"/>
        <w:spacing w:lineRule="auto" w:line="360" w:before="0" w:after="120"/>
        <w:jc w:val="both"/>
        <w:rPr/>
      </w:pPr>
      <w:bookmarkStart w:id="6" w:name="sub_1"/>
      <w:bookmarkStart w:id="7" w:name="sub_5"/>
      <w:bookmarkEnd w:id="6"/>
      <w:bookmarkEnd w:id="7"/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>1. Утвердить прилагаемый Перечень и коды</w:t>
      </w:r>
      <w:r>
        <w:rPr>
          <w:szCs w:val="26"/>
        </w:rPr>
        <w:t xml:space="preserve">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закрепляемые за ними виды (подвиды) доходов бюджета городского округа (приложение  1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 Утвердить прилагаемый Перечень и коды целевых статей расходов бюджета Дальнереченского городского округа, за исключением расходов, финансовое обеспечение которых осуществляется за счет межбюджетных трансфертов из федерального и краевого бюджета (приложение 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Утвердить прилагаемый Перечень муниципальных программ Дальнереченского городского округа (приложение  3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4. При внесении изменений в перечни, указанные в пунктах 1,2,3 настоящего постановления, финансовому управлению администрации Дальнереченского городского округа обеспечить внесение изменений соответственно в решение Думы Дальнереченского городского округа  о местном бюджете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 Настоящее постановление вступает в силу с 01 января 2014 года.</w:t>
      </w:r>
    </w:p>
    <w:p>
      <w:pPr>
        <w:pStyle w:val="Normal"/>
        <w:jc w:val="both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20"/>
        <w:gridCol w:w="1393"/>
        <w:gridCol w:w="2987"/>
        <w:gridCol w:w="31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  <w:tr>
        <w:trPr>
          <w:trHeight w:val="1618" w:hRule="atLeast"/>
        </w:trPr>
        <w:tc>
          <w:tcPr>
            <w:tcW w:w="5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Дальнеречен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  октября   2013 г. № 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еречень и коды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 местного  бюджета  – органов местного самоуправления и созданных ими муниципальных казенных учреждений,  закрепляемые за ними виды (подвиды) доходов бюджета Дальнереченского городского округа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Дальнереченского городского  ок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166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6- отдел земельных отно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2166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66- отдел земельных отношений (пе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166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6- отдел земельных отно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16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5- отдел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9044 04 0167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0167- Управление архитектуры и градостро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17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71- за найм жиль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165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5- отдел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166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6- отдел земельных отно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167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7-Управление архитектуры и градостро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17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0170 – Управление жизнеобеспе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40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165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5- отдел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165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5- отдел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166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6-отдел земельных отно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166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66-отдел земельных отно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8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8 – МБУ «ХОЗу администрации Дальнереченского городского округ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8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8 – МБУ «ХОЗу администрации Дальнереченского городского округ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Дальнеречен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  октября   2013 г. № 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и коды целевых статей расходов бюджета Дальнереченског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, за исключением расходов, финансовое обеспеч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оторых осуществляется за счет межбюджетных трансферт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 федерального и краев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25"/>
      </w:tblGrid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й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6 годы" 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энергетических ресурсов в муниципальном жилом фонде в рамках подпрограммы "Энергосбережение и повышение энергетической эффективности Дальнереченского  городского округа" на 2014-2016 годы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6 годы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в рамках подпрограммы "Развитие дорожной отрасли в Дальнереченском городском округе" 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6 годы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физическим лицам в рамках подпрограммы "Обеспечение жильем молодых семей Дальнереченского городского округа" на 2014-2016 годы</w:t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населения качественной питьевой водой из источников водоснабжения на территории Дальнереченского городского округа в рамках подпрограммы "Чистая вода Дальнереченского городского округа" на 2014-2016 годы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ремонта муниципального жилищного фонда на условиях софинансирования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ремонта муниципального жилищного фонда 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в объекты муниципальной собственности в рамках подпрограммы "Переселение граждан из аварийного жилищного фонда в Дальнереченском городском округе" 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на проведение капитального ремонта многоквартирных домов на территории Дальнереченского городского округа 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для формирования благоприятных условий способствующих созданию и деятельности товариществ собственников жилья на территории Дальнереченского городского округа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троительство (реконструкцию) зданий (в том числе проектно-изыскательские работы)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муниципальным  учреждениям Дальнереченского городского округа на модернизацию материально-технической базы 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одаренных детей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ротиводействию распространения наркотиков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и обеспечение оздоровления, отдыха и занятости детей и подростков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для детей и молодежи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 программно-техническому обслуживанию  доступа к сети Интернет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объектов спорта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, приобретение спортивного инвентаря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Дальнереченского городского округа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выборов в представительный орган местного самоуправления и главы муниципального образования</w:t>
            </w:r>
          </w:p>
        </w:tc>
      </w:tr>
      <w:tr>
        <w:trPr>
          <w:trHeight w:val="13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</w:tr>
      <w:tr>
        <w:trPr>
          <w:trHeight w:val="1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 муниципальных служащих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ные платежи по муниципальному долгу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ическую энергию уличного освещения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и текущего  ремонта сетей наружного освещения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городского округа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прошлых лет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Дальнеречен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  октября   2013 г. № 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220"/>
      </w:tblGrid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</w:tr>
      <w:tr>
        <w:trPr>
          <w:trHeight w:val="9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нергоэфективность, развитие газоснабжения и энергетики в Дальнереченском городском округе" на 2014-2016 годы"</w:t>
            </w:r>
          </w:p>
        </w:tc>
      </w:tr>
      <w:tr>
        <w:trPr>
          <w:trHeight w:val="6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здание и развитие системы газоснабжения Дальнереченского городского округа на 2014-2016 годы" </w:t>
            </w:r>
          </w:p>
        </w:tc>
      </w:tr>
      <w:tr>
        <w:trPr>
          <w:trHeight w:val="70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Дальнереченского  городского округа" на 2014-2016 годы</w:t>
            </w:r>
          </w:p>
        </w:tc>
      </w:tr>
      <w:tr>
        <w:trPr>
          <w:trHeight w:val="6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Развитие транспортного комплекса Дальнереченского городского округа на 2014-2016 годы" </w:t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дорожной отрасли в Дальнереченском городском округе" </w:t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0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кономическое развитие Дальнереченского городского округа" на 2014-2016 годы</w:t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лого и среднего предпринимательства на территории Дальнереченского городского округа" на 2014-2016 годы</w:t>
            </w:r>
          </w:p>
        </w:tc>
      </w:tr>
      <w:tr>
        <w:trPr>
          <w:trHeight w:val="103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6 годы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 Дальнереченского городского округа" на 2014-2016 годы</w:t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 Дальнереченского городского округа" на 2014-2016 годы</w:t>
            </w:r>
          </w:p>
        </w:tc>
      </w:tr>
      <w:tr>
        <w:trPr>
          <w:trHeight w:val="6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 в Дальнереченском городском округе" на 2014-2016 годы</w:t>
            </w:r>
          </w:p>
        </w:tc>
      </w:tr>
      <w:tr>
        <w:trPr>
          <w:trHeight w:val="6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ереселение граждан из аварийного жилищного фонда в Дальнереченском городском округе" 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образования Дальнереченского городского округа" на 2014-2016 годы</w:t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</w:tr>
      <w:tr>
        <w:trPr>
          <w:trHeight w:val="9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Дальнереченского городского округа" на 2014-2016 годы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0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</w:tr>
      <w:tr>
        <w:trPr>
          <w:trHeight w:val="6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</w:tr>
      <w:tr>
        <w:trPr>
          <w:trHeight w:val="70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Дальнереченском городском округе"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Информационное общество" на 2014-2016 годы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непрограммной деятельности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9 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0:00Z</dcterms:created>
  <dc:creator>User</dc:creator>
  <dc:description/>
  <cp:keywords/>
  <dc:language>en-US</dc:language>
  <cp:lastModifiedBy>user31</cp:lastModifiedBy>
  <cp:lastPrinted>2013-10-15T17:11:00Z</cp:lastPrinted>
  <dcterms:modified xsi:type="dcterms:W3CDTF">2014-05-19T07:40:00Z</dcterms:modified>
  <cp:revision>2</cp:revision>
  <dc:subject/>
  <dc:title> </dc:title>
</cp:coreProperties>
</file>