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3 декабря 2021 год                    г. Дальнереченск                           № 1145-п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роведении капитального ремонта в соответствии с региональной программой капитального ремонта в многоквартирном доме, собственники помещений которого, формирующие фонд капитального ремонта на счёте регионального оператора, не приняли решение о проведении такого капитального ремон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 общих принципах организации местного самоуправления в Российской Федерации», в соответствии с требованиями части 6 статьи 18 Закона Приморского края от 07.08.2013 года № 227-КЗ «О системе капитального ремонта многоквартирных домов в Приморском крае», краткосрочного плана реализации региональной программы по капитальному ремонту многоквартирных домов на период 2020-2022 годов, утверждённого приказом департамента по жилищно-коммунальному хозяйству и топливным ресурсам Приморского края от 30.08.2019 г. № пр.19-146/6 (в редакции приказа министерства жилищно-коммунального хозяйства Приморского края от 22.09.2021 № пр. 19-199/6)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проведении капитального ремонта многоквартирных домов Дальнереченского городского округа, собственники  помещений которых, формируют фонд капитального ремонта на счёте регионального оператора и не приняли решение о проведении капитального ремонта общего имущества  в этих многоквартирных домах в сроки, установленные частью 3 статьи 18 Законом Приморского края от  07.08.2013 года № 227-КЗ «О системе капитального ремонта многоквартирных домов в Приморском крае», по адресам согласно перечня (прилагается). </w:t>
      </w:r>
    </w:p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– информационному отделу администрации 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Дальнереченского городского округа (Ахметжанова)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Дальнереченского городского округа                                  Н.Е. Фес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2.2021г.  № 114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многоквартирных домов Дальнереченского городского округа, по которым запланировано проведение капитального ремонта в 2022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799"/>
        <w:gridCol w:w="850"/>
        <w:gridCol w:w="1151"/>
        <w:gridCol w:w="1152"/>
        <w:gridCol w:w="1151"/>
        <w:gridCol w:w="1152"/>
        <w:gridCol w:w="1151"/>
        <w:gridCol w:w="1152"/>
        <w:gridCol w:w="1151"/>
        <w:gridCol w:w="1152"/>
        <w:gridCol w:w="1151"/>
        <w:gridCol w:w="1152"/>
        <w:gridCol w:w="115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, в том числе разработка проектно-сметной (сметной) докумен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в том числе разработка проектно-сметной (сметной) документ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, в том числе разработка проектно-сметной (сметной) докумен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электроснабжения, в том числе разработка проектно-сметной (сметной) документ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отопления и теплоснабжения, в том числе разработка проектно-сметной (сметной) докумен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газоснабжения, в том числе разработка проектно-сметной (сметной) документ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водоснабжения, в том числе разработка проектно-сметной (сметной) докумен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горячего водоснабжения, в том числе разработка проектно-сметной (сметной) документ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канализации и водоотведения, в том числе разработка проектно-сметной (сметной) докумен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, модернизация лифтов, ремонт лифтовых шахт, машинных и блочных помещений, в том числе разработка проектно-сметной (сметной) докумен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, относящихся к общему имуществу в многоквартиром доме, в том числе разработка проектно-сметной (сметной)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, ул. Михаила Личенко, д. 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9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610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Капитальный ремонт выполняется на те виды работ, где указан  Х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lainTextChar">
    <w:name w:val="Plain Text Char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5:00Z</dcterms:created>
  <dc:creator>admin</dc:creator>
  <dc:description/>
  <cp:keywords/>
  <dc:language>en-US</dc:language>
  <cp:lastModifiedBy>adm60</cp:lastModifiedBy>
  <cp:lastPrinted>2021-12-24T09:17:00Z</cp:lastPrinted>
  <dcterms:modified xsi:type="dcterms:W3CDTF">2021-12-24T01:47:00Z</dcterms:modified>
  <cp:revision>44</cp:revision>
  <dc:subject/>
  <dc:title>АДМИНИСТРАЦИЯ ВЛАДИМИРСКОЙ ОБЛАСТИ</dc:title>
</cp:coreProperties>
</file>