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u w:val="single"/>
        </w:rPr>
        <w:t>15 мая 2014 г.</w:t>
      </w:r>
      <w:r>
        <w:rPr>
          <w:sz w:val="26"/>
          <w:szCs w:val="26"/>
        </w:rPr>
        <w:t xml:space="preserve">           г. Дальнереченск                   </w:t>
      </w:r>
      <w:r>
        <w:rPr>
          <w:sz w:val="26"/>
          <w:szCs w:val="26"/>
          <w:u w:val="single"/>
        </w:rPr>
        <w:t>№ 586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городской ярмарки «Лето -2014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уководствуясь Федеральным законом от 06 октября 2003 года N 131-ФЗ «Об общих принципах организации местного самоуправления в Российской Федерации», 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Администрации Приморского края от 22 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на основании Устава Дальнереченского городского округа  и в целях улучшения обеспечения населения  Дальнереченского городского округа товарами местных производителей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12 июня 2014 г. на территории Дальнереченского городского округа городскую ярмарку «Лето -2014»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2. Определить местами проведения городской ярмарки «Лето -2014»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дскую площадь, улицы Ленина и Побед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Установить режим работы городской ярмарки «Лето– 2014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9-00 до 16-00 -  улица Победы, улица Ленин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16-00 до 22-00 ч. - городская площадь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Утвердить План мероприятий по организации городской ярмарки «Лето – 2014» и продажи товаров на ярмарке (приложение 1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>5. Утвердить Порядок организации городской ярмарки «Лето –2014» и порядок предоставления торговых мест на ярмарке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Утвердить  требования к организации продажи товаров (услуг) на городской ярмарке «Лето- 2014» и ассортимент товаров (услуг), реализуемых на городской ярмарке (приложение 3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 xml:space="preserve">7. Утвердить состав администрации городской ярмарки «Лето–2014» </w:t>
        <w:tab/>
        <w:t>(приложение 4)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6"/>
          <w:szCs w:val="26"/>
        </w:rPr>
        <w:tab/>
        <w:tab/>
        <w:t xml:space="preserve">8. Отделу предпринимательства и потребительского рынка администрации Дальнереченского городского округа (Матюшкина)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 привлечь к участию в городской ярмарке «Лето –2014» юридических лиц и индивидуальных предпринимателей, зарегистрированных в установленном действующим законодательством Российской Федерации порядке, производящих и реализующих продовольственные и промышленные товары (услуги), а также граждан (в том числе граждан, ведущих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2. осуществлять выдачу приглашений участникам  городской ярмарки  «Лето –2014»  на бесплатной основе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Рекомендовать начальнику межмуниципального отдела МВД РФ «Дальнереченский»  (Железнякову К.А.):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9.1. Обеспечивать охрану общественного порядка во время проведения городской ярмарки «Лето-2014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9.2. Регулировать движение автотранспорта в районе проведения городской ярмарки «Лето-2014»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 xml:space="preserve">10. Отделу делопроизводства администрации Дальнереченского городского округа (Сиротенко) </w:t>
      </w:r>
      <w:r>
        <w:rPr>
          <w:color w:val="000000"/>
          <w:sz w:val="26"/>
          <w:szCs w:val="26"/>
        </w:rPr>
        <w:t>настоящее постановление разм</w:t>
      </w:r>
      <w:r>
        <w:rPr>
          <w:sz w:val="26"/>
          <w:szCs w:val="26"/>
        </w:rPr>
        <w:t>естить</w:t>
      </w:r>
      <w:r>
        <w:rPr>
          <w:color w:val="000000"/>
          <w:sz w:val="26"/>
          <w:szCs w:val="26"/>
        </w:rPr>
        <w:t xml:space="preserve"> в средствах массовой информации и </w:t>
      </w:r>
      <w:r>
        <w:rPr>
          <w:sz w:val="26"/>
          <w:szCs w:val="26"/>
        </w:rPr>
        <w:t>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1. Контроль за исполнением настоящего постановления  возложить на начальника отдела предпринимательства и потребительского рынка администрации Дальнереченского городского округа Матюшкину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С.В. Старков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 xml:space="preserve">от  15.05.2014 г. №586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городской  ярмарки  «Лето -2014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89"/>
        <w:gridCol w:w="1980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для размещения в СМИ и на официальном Интернет - сайте Дальнерече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городской ярмарке «Лето-2014</w:t>
            </w:r>
            <w:r>
              <w:rPr>
                <w:b/>
              </w:rPr>
              <w:t xml:space="preserve">» </w:t>
            </w:r>
            <w:r>
              <w:rPr/>
              <w:t>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участников городской ярмарки «Лето -2014</w:t>
            </w:r>
            <w:r>
              <w:rPr>
                <w:b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4 г.</w:t>
            </w:r>
          </w:p>
          <w:p>
            <w:pPr>
              <w:pStyle w:val="Normal"/>
              <w:jc w:val="center"/>
              <w:rPr/>
            </w:pPr>
            <w:r>
              <w:rPr/>
              <w:t>с 8-00 -ул.Ленина и ул.Победы;</w:t>
            </w:r>
          </w:p>
          <w:p>
            <w:pPr>
              <w:pStyle w:val="Normal"/>
              <w:jc w:val="center"/>
              <w:rPr/>
            </w:pPr>
            <w:r>
              <w:rPr/>
              <w:t>с 16-00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частников  городской ярмарки «Лето-201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4 г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  <w:p>
            <w:pPr>
              <w:pStyle w:val="Normal"/>
              <w:jc w:val="center"/>
              <w:rPr/>
            </w:pPr>
            <w:r>
              <w:rPr/>
              <w:t>ул.Ленина и ул.Победы;</w:t>
            </w:r>
          </w:p>
          <w:p>
            <w:pPr>
              <w:pStyle w:val="Normal"/>
              <w:jc w:val="center"/>
              <w:rPr/>
            </w:pPr>
            <w:r>
              <w:rPr/>
              <w:t>с 16-00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</w:t>
            </w:r>
          </w:p>
          <w:p>
            <w:pPr>
              <w:pStyle w:val="Normal"/>
              <w:jc w:val="center"/>
              <w:rPr/>
            </w:pPr>
            <w:r>
              <w:rPr/>
              <w:t>до 16-0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6-00 до </w:t>
            </w:r>
          </w:p>
          <w:p>
            <w:pPr>
              <w:pStyle w:val="Normal"/>
              <w:jc w:val="center"/>
              <w:rPr/>
            </w:pPr>
            <w:r>
              <w:rPr/>
              <w:t>22-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4 установка 8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бор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6-00 ч.ул. Ленина, ул.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ОО «Доверие»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борка и вывоз мусора с городской площад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4 г.</w:t>
            </w:r>
          </w:p>
          <w:p>
            <w:pPr>
              <w:pStyle w:val="Normal"/>
              <w:jc w:val="center"/>
              <w:rPr/>
            </w:pPr>
            <w:r>
              <w:rPr/>
              <w:t>с 22-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вери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становка биотуал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2014 г. установка 8-00 ч.</w:t>
            </w:r>
          </w:p>
          <w:p>
            <w:pPr>
              <w:pStyle w:val="Normal"/>
              <w:jc w:val="center"/>
              <w:rPr/>
            </w:pPr>
            <w:r>
              <w:rPr/>
              <w:t>уборка в 22-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ктор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от  15.05.2014 г. №586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рядок организации городской ярмарки « Лето –201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 порядок предоставления торговых мест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Настоящий Порядок организации городской ярмарки «Лето-2014» и предоставления торговых мест на ярмарке регулирует вопросы организации городской ярмарки «Лето-2014» на улице Победы и улице Ленина, на городской площади администрацией Дальнереченского городского округа (далее - организатор ярмарки)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тор </w:t>
      </w:r>
      <w:r>
        <w:rPr>
          <w:sz w:val="26"/>
          <w:szCs w:val="26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2.1 разрабатывает и утверждает план мероприятий по организации</w:t>
      </w:r>
      <w:r>
        <w:rPr>
          <w:sz w:val="26"/>
          <w:szCs w:val="26"/>
        </w:rPr>
        <w:t xml:space="preserve"> городской ярмарк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Лето-2014</w:t>
      </w:r>
      <w:r>
        <w:rPr>
          <w:color w:val="000000"/>
          <w:sz w:val="26"/>
          <w:szCs w:val="26"/>
        </w:rPr>
        <w:t>» (далее - ярмарка), определяет режим работы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 xml:space="preserve">, ассортимент реализуемых товаров, порядок организ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и порядок предоставления торговых мест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, состав администр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2.2 направляет для </w:t>
      </w:r>
      <w:r>
        <w:rPr>
          <w:sz w:val="26"/>
          <w:szCs w:val="26"/>
        </w:rPr>
        <w:t xml:space="preserve">публикации настоящее постановление в средства массовой информации и размещает на официальном Интернет - сайте Дальнереченского городского округа </w:t>
      </w:r>
      <w:r>
        <w:rPr>
          <w:color w:val="000000"/>
          <w:sz w:val="26"/>
          <w:szCs w:val="26"/>
        </w:rPr>
        <w:t xml:space="preserve">информацию о плане мероприятий по организации </w:t>
      </w:r>
      <w:r>
        <w:rPr>
          <w:sz w:val="26"/>
          <w:szCs w:val="26"/>
        </w:rPr>
        <w:t xml:space="preserve">ярмарки </w:t>
      </w:r>
      <w:r>
        <w:rPr>
          <w:color w:val="000000"/>
          <w:sz w:val="26"/>
          <w:szCs w:val="26"/>
        </w:rPr>
        <w:t>и продажи товаров на ярмарке</w:t>
      </w:r>
      <w:r>
        <w:rPr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3 предоставляет торговые места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 юридическим лицам, индивидуальным предпринимателям, зарегистрированным в установленном действующим законодательством Российской Федерации порядке, </w:t>
      </w:r>
      <w:r>
        <w:rPr>
          <w:sz w:val="26"/>
          <w:szCs w:val="26"/>
        </w:rPr>
        <w:t>производящим и реализующим продовольственные и промышленные товары (услуги), а также гражданам (в том числе гражданам, ведущими крестьянские (фермерские) хозяйства, личные подсобные хозяйства или занимающимся садоводством, огородничеством, животноводством)</w:t>
      </w:r>
      <w:r>
        <w:rPr>
          <w:color w:val="000000"/>
          <w:sz w:val="26"/>
          <w:szCs w:val="26"/>
        </w:rPr>
        <w:t xml:space="preserve"> на общих основаниях в установленное для заезда участников  </w:t>
      </w:r>
      <w:r>
        <w:rPr>
          <w:sz w:val="26"/>
          <w:szCs w:val="26"/>
        </w:rPr>
        <w:t xml:space="preserve">ярмарки  </w:t>
      </w:r>
      <w:r>
        <w:rPr>
          <w:color w:val="000000"/>
          <w:sz w:val="26"/>
          <w:szCs w:val="26"/>
        </w:rPr>
        <w:t xml:space="preserve">время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 Место проведения (территория)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должно соответствовать следующим требованиям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1 соответствие санитарно-эпидемиологическим, ветеринарным правилам, нормам и правилам пожарной безопасност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2  наличие площади, достаточной для размещения всех участников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3  возможность размещения администрации ярмарк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 доступность для большинства населения Дальнереченского городского округа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3.5 наличие громкой связ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Администрация ярмарки осуществляет организационное обеспечение процесса продажи товаров на ярмарке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1 размещает участников 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2 обеспечивает соблюдение ассортимента реализуемых товаров и режима работы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, определённых организатором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3 решает спорные вопросы, возникающие у покупателей и участников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 осуществляет контроль за санитарным состоянием территор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от  15.05.2014 г. №586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рганизации продажи товаров (услуг) на городск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ярмарке «Лето- 2014» и ассортимент товаров (услуг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емых на городской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Настоящие требования распространяются на организацию продажи товаров на городской ярмарке «Лето- 2014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чень товаров и услуг, разреш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родукция, выпускаемая предприятиями и индивидуальными предпринимателя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сельскохозяйственная, животноводческая, огородная продукц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услуги предприятий (по установке пластиковых окон, изготовлению металлоизделий, туристические, рекламные и т.д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изделия народного промыс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6"/>
          <w:szCs w:val="26"/>
        </w:rPr>
        <w:tab/>
        <w:t xml:space="preserve">3. При организации продажи товаров на городской ярмарке «Весна- 2014»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;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и 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ить наличие у лиц, непосредственно осуществляющих продажу товаров, документов, подтверждающих трудовые или гражданско-правовые отношения продавца с участником выставок-продаж, личных нагрудных карточек с указанием сведений об участнике, медицинских книжек установленного образца,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 (ветеринарные сопроводительные документы- ветеринарное свидетельство формы № 2 или № 4 соответственно); документы, удостоверяющие личность участника, копии свидетельства о регистрации юридического лица или индивидуального предпринимателя (для юридических лиц и индивидуальных предпринимателей)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е, ведущие крестьянские (фермерские) хозяйства, личные подсобные хозяйства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Приложение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от  15.05.2014 г. №586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и  городской ярмарки «</w:t>
      </w:r>
      <w:r>
        <w:rPr>
          <w:b/>
          <w:sz w:val="26"/>
          <w:szCs w:val="26"/>
        </w:rPr>
        <w:t>Лето- 2014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 В.П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6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лагоустройства и дорожного хозяйства администрации Дальнереченского городского округа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1:00Z</dcterms:created>
  <dc:creator>user59</dc:creator>
  <dc:description/>
  <cp:keywords/>
  <dc:language>en-US</dc:language>
  <cp:lastModifiedBy>user59</cp:lastModifiedBy>
  <cp:lastPrinted>2014-05-19T12:40:00Z</cp:lastPrinted>
  <dcterms:modified xsi:type="dcterms:W3CDTF">2014-05-20T04:56:00Z</dcterms:modified>
  <cp:revision>25</cp:revision>
  <dc:subject/>
  <dc:title> </dc:title>
</cp:coreProperties>
</file>