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4780" w:leader="none"/>
          <w:tab w:val="left" w:pos="8820" w:leader="none"/>
        </w:tabs>
        <w:ind w:right="76" w:hanging="0"/>
        <w:rPr>
          <w:sz w:val="26"/>
          <w:szCs w:val="26"/>
        </w:rPr>
      </w:pPr>
      <w:r>
        <w:rPr/>
        <w:tab/>
        <w:t>14 мая 2014 г.</w:t>
      </w:r>
      <w:r>
        <w:rPr>
          <w:sz w:val="26"/>
          <w:szCs w:val="26"/>
        </w:rPr>
        <w:t xml:space="preserve">              г. Дальнереченск                   № 5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торжественного мероприятия, посвящё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ованию Дня российского предпринимательства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6"/>
          <w:szCs w:val="26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Уставом Дальнеченского городского округа, в целях реализации мероприятий подпрограммы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и в связи с  празднованием Дня работников торговли, бытового обслуживания и коммунального хозяйств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СТАНОВЛЯЕТ: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овести  26 мая 2014 г.  торжественное  мероприятие,      посвящённое празднованию Дня российско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Место проведения – конференц-зал администрации Дальнереченского городского округа. 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– с 15- 00 до 18-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Утвердить состав комитета по проведению торжественного мероприятия, посвящённого празднованию Дня российского предпринимательств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чальнику финансового управления администрации Дальнереченского городского округа Н.А. Ахметжановой произвести финансирование мероприятия за счёт средств городского бюджета, предусмотренных подпрограммой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 в размере 25000,00 (двадцать пять тысяч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Утвержден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575" w:leader="none"/>
          <w:tab w:val="center" w:pos="4780" w:leader="none"/>
          <w:tab w:val="left" w:pos="8820" w:leader="none"/>
        </w:tabs>
        <w:ind w:right="76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14 мая 2014 г  № 57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тета по проведению торжественного мероприят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празднованию Дня российского предпринима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Дальнереченского городского округа, председатель комите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Л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ян А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екта </w:t>
      </w:r>
      <w:r>
        <w:rPr>
          <w:b/>
          <w:u w:val="single"/>
        </w:rPr>
        <w:t xml:space="preserve">постановления </w:t>
      </w:r>
      <w:r>
        <w:rPr>
          <w:b/>
        </w:rPr>
        <w:t xml:space="preserve">(распоряжения)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торжественного мероприятия , посвящённого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азднованию Дня российского предпринима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вопро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местителя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Дзю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Н.В. Щеглю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Н.Н. Сиротенк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Ахметжа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дготовил:  </w:t>
      </w:r>
    </w:p>
    <w:p>
      <w:pPr>
        <w:pStyle w:val="Normal"/>
        <w:spacing w:lineRule="auto" w:line="360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spacing w:lineRule="auto" w:line="360"/>
        <w:rPr/>
      </w:pPr>
      <w:r>
        <w:rPr/>
        <w:t xml:space="preserve">Адрес рассылки: </w:t>
      </w:r>
    </w:p>
    <w:p>
      <w:pPr>
        <w:pStyle w:val="Normal"/>
        <w:spacing w:lineRule="auto" w:line="360"/>
        <w:rPr/>
      </w:pPr>
      <w:r>
        <w:rPr/>
        <w:t>Отдел предпринимательства и потребительского рынка администрации Дальнереченского городского округа –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spacing w:lineRule="auto" w:line="360"/>
        <w:rPr/>
      </w:pPr>
      <w:r>
        <w:rPr/>
        <w:t>Передано в отдел делопроизводства «___»_____________20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0:00Z</dcterms:created>
  <dc:creator>Admin</dc:creator>
  <dc:description/>
  <cp:keywords/>
  <dc:language>en-US</dc:language>
  <cp:lastModifiedBy>user59</cp:lastModifiedBy>
  <cp:lastPrinted>2014-05-19T18:08:00Z</cp:lastPrinted>
  <dcterms:modified xsi:type="dcterms:W3CDTF">2014-05-20T06:28:00Z</dcterms:modified>
  <cp:revision>78</cp:revision>
  <dc:subject/>
  <dc:title> </dc:title>
</cp:coreProperties>
</file>