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ПРИМОРСКОГО КРАЯ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 декабря 2021 г.                         г. Дальнереченск                                № 1149-па</w:t>
      </w:r>
    </w:p>
    <w:p>
      <w:pPr>
        <w:pStyle w:val="Normal"/>
        <w:ind w:left="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бновленного состава комиссии по оценке адаптации к самостоятельной жизни лиц, претендующих на получение социальной выплаты, на приобретение жилого помещения в собственность, утвержденного постановлением администрации Дальнереченского городского округа от 20.02.2020 г. № 167 </w:t>
      </w:r>
    </w:p>
    <w:p>
      <w:pPr>
        <w:pStyle w:val="Normal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6  Федерального закона от 06.10.2003 года № 131-ФЗ «Об общих принципах организации местного самоуправления в Российской Федерации», Федеральным законом от 21.12.1996 года № 159-ФЗ «О дополнительных гарантиях по социальной поддержке детей-сирот и детей, оставшихся без попечения родителей», Законом Приморского края от 06.12.2018 года № 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жилыми помещениями» и Законом Приморского края от 24.12.2018 года № 433-КЗ «Об обеспечении жилыми помещениями детей-сирот и детей, оставшихся без попечения родителей, на территории Приморского края», Уставом Дальнереченского  городского округа, в связи с изменением кадрового состава, администрация Дальнереченского городского округ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-1" w:firstLine="900"/>
        <w:jc w:val="both"/>
        <w:rPr/>
      </w:pPr>
      <w:r>
        <w:rPr>
          <w:sz w:val="28"/>
          <w:szCs w:val="28"/>
        </w:rPr>
        <w:t xml:space="preserve">Утвердить обновленный состав комиссии по оценке адаптации к самостоятельной жизни лиц, претендующих на получение социальной выплаты, на приобретение жилого помещения в собственность (прилагается). 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 силу с 01.01.2022 г. </w:t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С.В.Старков</w:t>
      </w:r>
      <w:r>
        <w:br w:type="page"/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Дальнереченского 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rPr/>
            </w:pPr>
            <w:r>
              <w:rPr>
                <w:sz w:val="28"/>
                <w:szCs w:val="28"/>
              </w:rPr>
              <w:t>от  24.12.2021 г.     № 1149-па</w:t>
            </w:r>
          </w:p>
        </w:tc>
      </w:tr>
    </w:tbl>
    <w:p>
      <w:pPr>
        <w:pStyle w:val="Normal"/>
        <w:tabs>
          <w:tab w:val="clear" w:pos="708"/>
          <w:tab w:val="left" w:pos="80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оценки адаптации к самостоятельной жизни лиц, претендующих на получение социальной выплаты, на приобретение жилого помещения в собственность </w:t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745"/>
        <w:gridCol w:w="5920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юк Н.Е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Дальнереченского городского округа – председатель комиссии;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трева И.В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отдела опеки и попечительства администрации Дальнереченского городского округа – заместитель председателя комиссии;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авок Н.Д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rPr/>
            </w:pPr>
            <w:r>
              <w:rPr>
                <w:sz w:val="26"/>
                <w:szCs w:val="26"/>
              </w:rPr>
              <w:t>главный специалист 1 разряда  отдела опеки и попечительства администрации Дальнереченского городского округа – секретарь комисси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ненкова Н.В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ения по Дальнереченскому городскому округу и Дальнереченскому муниципальному району КГКУ «Центр социальной поддержки населения Приморского края»;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енко Я.В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ный специалист МКУ «Управление ЖКХ Дальнереченского городского округа»;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енко М.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 КДН и ЗП администрации Дальнереченского городского округа;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футдинова Е.С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распределения жилья МКУ «Управление ЖКХ Дальнереченского городского округа»;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тько Н.Н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МКУ «Управление образования» Дальнеречен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8055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70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15:00Z</dcterms:created>
  <dc:creator>adm44</dc:creator>
  <dc:description/>
  <cp:keywords/>
  <dc:language>en-US</dc:language>
  <cp:lastModifiedBy>Бровок НД</cp:lastModifiedBy>
  <cp:lastPrinted>2021-12-24T09:11:00Z</cp:lastPrinted>
  <dcterms:modified xsi:type="dcterms:W3CDTF">2021-12-28T06:10:00Z</dcterms:modified>
  <cp:revision>17</cp:revision>
  <dc:subject/>
  <dc:title> </dc:title>
</cp:coreProperties>
</file>