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 декабря 2021г                 г. Дальнереченск                               № 1151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31.10.2012 № 1326 «Об утверждении Положения </w:t>
      </w:r>
      <w:r>
        <w:rPr>
          <w:b/>
          <w:bCs/>
          <w:sz w:val="28"/>
          <w:szCs w:val="28"/>
        </w:rPr>
        <w:t xml:space="preserve">об оплате труда работников </w:t>
      </w:r>
      <w:r>
        <w:rPr>
          <w:b/>
          <w:sz w:val="28"/>
          <w:szCs w:val="28"/>
        </w:rPr>
        <w:t>муниципального казенного учреждения «Управление образования» Дальнереченского городского округ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Уставом 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31.10.2012 № 1326 «Об утверждении Положения об оплате труда работников муниципального казенного учреждения «Управление образования» Дальнеречен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1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5 к Положению об оплате труда работников муниципального казенного учреждения «Управление образования» Дальнереченского городского округа изложить в следующей редакции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82"/>
      <w:r>
        <w:rPr>
          <w:sz w:val="28"/>
          <w:szCs w:val="28"/>
        </w:rPr>
        <w:t xml:space="preserve">Организационно-информационному отделу администрации Дальнеречен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(Бычкова) </w:t>
      </w:r>
      <w:r>
        <w:rPr>
          <w:sz w:val="28"/>
          <w:szCs w:val="28"/>
        </w:rPr>
        <w:t>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Н.Н. Шить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В. Старков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279400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речен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____  №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б оплате труда работников муниципального казенного учреждения «Управление образования» Дальнереченского городск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9.3pt;mso-wrap-distance-left:9pt;mso-wrap-distance-right:0pt;mso-wrap-distance-top:0pt;mso-wrap-distance-bottom:0pt;margin-top:40.2pt;mso-position-vertical-relative:page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речен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  № _____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б оплате труда работников муниципального казенного учреждения «Управление образования» Дальнереченского городск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8"/>
          <w:szCs w:val="28"/>
        </w:rPr>
        <w:t>муниципального казенного 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«Управление образования»</w:t>
      </w:r>
    </w:p>
    <w:p>
      <w:pPr>
        <w:pStyle w:val="Normal"/>
        <w:ind w:firstLine="698"/>
        <w:jc w:val="center"/>
        <w:rPr>
          <w:b/>
          <w:b/>
          <w:bCs/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 Перечень должностей руководителя учреждения, заместителей руководителя и главного бухгалтера</w:t>
            </w:r>
            <w:r>
              <w:rPr/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муниципального казенного учреждения</w:t>
            </w:r>
            <w:r>
              <w:rPr>
                <w:bCs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Дальнереченского городского округ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3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и руководителя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16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 Перечень общеотраслевых должностей (профессий) специалистов, служащих и рабоч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казенного учрежд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Cs w:val="false"/>
                <w:color w:val="000000"/>
                <w:sz w:val="26"/>
                <w:szCs w:val="26"/>
              </w:rPr>
              <w:t>«Управление образования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альнереченского городского округ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(всех должносте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кассир, бухгалтер-реви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88 – 6 7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(начальник) структурным подразделением (комплексом, участком и др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1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оспитатель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работе с учреждениями по дошкольному образ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учебн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атериально-технического обеспеч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методической рабо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3 – 7 49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е (всех профессий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88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0540</wp:posOffset>
                </wp:positionV>
                <wp:extent cx="2794000" cy="2658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речен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» __________  № 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 xml:space="preserve"> Положению об оплате труда работников муниципального казенного учреждения «Управление образования» Дальнереченского городского округа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09.3pt;mso-wrap-distance-left:9pt;mso-wrap-distance-right:0pt;mso-wrap-distance-top:0pt;mso-wrap-distance-bottom:0pt;margin-top:40.2pt;mso-position-vertical-relative:page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речен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_  № _____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 xml:space="preserve"> Положению об оплате труда работников муниципального казенного учреждения «Управление образования» Дальнереченского городского округа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меры </w:t>
      </w:r>
      <w:bookmarkStart w:id="1" w:name="pr_7064175"/>
      <w:bookmarkEnd w:id="1"/>
      <w:r>
        <w:rPr>
          <w:b/>
          <w:bCs/>
          <w:sz w:val="27"/>
          <w:szCs w:val="27"/>
        </w:rPr>
        <w:t xml:space="preserve">выплат стимулирующего характер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качество выполняемых работ для работников муниципального казенного учреждения «Управление образования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окладу (должностному окладу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ревиз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касс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атериаль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счетно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(ведущ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атериально-техническ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1:00Z</dcterms:created>
  <dc:creator>GlBuh</dc:creator>
  <dc:description/>
  <cp:keywords/>
  <dc:language>en-US</dc:language>
  <cp:lastModifiedBy>Пользователь</cp:lastModifiedBy>
  <cp:lastPrinted>2021-12-21T17:19:00Z</cp:lastPrinted>
  <dcterms:modified xsi:type="dcterms:W3CDTF">2021-12-29T00:15:00Z</dcterms:modified>
  <cp:revision>6</cp:revision>
  <dc:subject/>
  <dc:title>ЛИСТ  СОГЛАСОВАНИЯ</dc:title>
</cp:coreProperties>
</file>