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 декабря 2021 года                       г. Дальнереченск                                     №  1117-па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ормативно – правовых актов в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муниципального жилищ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31.07.2020  № 248 – ФЗ «О государственном контроле (надзоре) и муниципальном контроле в Российской Федерации», в соответствии с Федеральным законом от 06.10.2003 № 131 – ФЗ «Об общих принципах организации местного самоуправления в Российской Федерации», 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нормативно – правовые акты  в области осуществления муниципального жилищного на территории  Дальнереченского городского округа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альнереченского городского округа № 1101 от 30.12.2016 «Об утверждении административного регламента по осуществлению муниципального жилищного контроля на территории Дальнереченского городского округа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альнереченского городского округа  № 06 от 11.01.2018  «О внесении дополнения в административный регламент, утвержденный постановлением администрации Дальнереченского городского округа от 30.12.2016 № 1101 «Об утверждении административного регламента по осуществлению муниципального жилищного контроля на территории Дальнереченского городского округа»; -- Постановление администрации Дальнереченского городского округа № 350 от 21.05.2019 «О внесении изменений в административный регламент, утвержденный постановлением администрации Дальнереченского городского округа от 30.12.2016 № 1101«Об утверждении административного регламента по осуществлению муниципального жилищного контроля на территории Дальнереченского городского округа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остановление администрации Дальнереченского городского округа № 940 от 16.12.2019 «Об утверждении Программы профилактики нарушений обязательных требований установленных законодательством, в сфере муниципального жилищного контроля на территории Дальнереченского городского округа на 2020 год и плановый период 2021 – 2022 гг.»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администрации Дальнереченского городского округа  № 967 от 18.12.2019 «О внесении изменений в административный регламент, утвержденный постановлением администрации Дальнереченского городского округа от 30.12.2016 № 1101 «Об утверждении административного регламента по осуществлению муниципального жилищного контроля на территории Дальнереченского городского округа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С.В. Старков</w:t>
      </w:r>
    </w:p>
    <w:sectPr>
      <w:headerReference w:type="default" r:id="rId3"/>
      <w:type w:val="nextPage"/>
      <w:pgSz w:w="11906" w:h="16838"/>
      <w:pgMar w:left="1418" w:right="851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master</cp:lastModifiedBy>
  <cp:lastPrinted>2021-12-24T10:10:00Z</cp:lastPrinted>
  <dcterms:modified xsi:type="dcterms:W3CDTF">2021-12-29T06:17:00Z</dcterms:modified>
  <cp:revision>83</cp:revision>
  <dc:subject/>
  <dc:title> </dc:title>
</cp:coreProperties>
</file>