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hanging="1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80"/>
        <w:rPr/>
      </w:pPr>
      <w:r>
        <w:rPr>
          <w:sz w:val="26"/>
        </w:rPr>
        <w:t xml:space="preserve">          </w:t>
      </w:r>
      <w:r>
        <w:rPr>
          <w:sz w:val="26"/>
          <w:u w:val="single"/>
        </w:rPr>
        <w:t>21 мая 2014 г</w:t>
      </w:r>
      <w:r>
        <w:rPr>
          <w:sz w:val="26"/>
        </w:rPr>
        <w:t xml:space="preserve">.                          г. Дальнереченск                                </w:t>
      </w:r>
      <w:r>
        <w:rPr>
          <w:sz w:val="26"/>
          <w:u w:val="single"/>
        </w:rPr>
        <w:t>№ 608</w:t>
      </w:r>
      <w:r>
        <w:rPr/>
        <w:t xml:space="preserve">  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 утверждении технического задания на разработку инвестиционной программы организации коммунального комплекса ООО «Дальводокан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ведение качества питьевой воды в соответств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установленными требованиями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 на 2015-2020 годы»</w:t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 с целью приведения качества питьевой воды в соответствие с установленными требованиями на территории Дальнереченского городского округа на 2015-2020 годы, 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1"/>
        <w:spacing w:lineRule="auto" w:line="360"/>
        <w:ind w:hanging="180"/>
        <w:jc w:val="both"/>
        <w:rPr/>
      </w:pPr>
      <w:r>
        <w:rPr>
          <w:rFonts w:eastAsia="NTTimes/Cyrillic;Times New Roman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1. Утвердить техническое задание для ООО «Дальводоканал» на разработку инвестиционной программы организации коммунального комплекса ООО «Дальводоканал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Приведение качества питьевой воды в соответств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установленными требованиями на территории Дальнереченского городского округа  на 2015-2020 го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течение 3-х дней со дня вступления в силу в ООО «Дальводоканал» для разработки инвестиционной программы «Приведение качества питьевой воды в соответствие с установленными требованиями на территории  Дальнереченского городского округа на 2015-2020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тделу делопроизводств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администрации Дальнереченского городского округа</w:t>
      </w:r>
      <w:r>
        <w:rPr>
          <w:sz w:val="26"/>
          <w:szCs w:val="26"/>
        </w:rPr>
        <w:t xml:space="preserve"> (Сирот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С.В. Старков </w:t>
      </w: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о   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от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180"/>
        <w:rPr/>
      </w:pPr>
      <w:r>
        <w:rPr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 утверждении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6"/>
          <w:szCs w:val="26"/>
        </w:rPr>
        <w:t>технического задания на разработку инвестиционной программы организации коммунального комплекса ООО «Дальводоканал»</w:t>
      </w:r>
      <w:bookmarkEnd w:id="0"/>
      <w:bookmarkEnd w:id="1"/>
    </w:p>
    <w:p>
      <w:pPr>
        <w:pStyle w:val="Normal"/>
        <w:jc w:val="center"/>
        <w:rPr>
          <w:sz w:val="26"/>
          <w:szCs w:val="26"/>
        </w:rPr>
      </w:pPr>
      <w:bookmarkStart w:id="2" w:name="OLE_LINK3"/>
      <w:r>
        <w:rPr>
          <w:sz w:val="26"/>
          <w:szCs w:val="26"/>
        </w:rPr>
        <w:t>«Приведение качества питьевой воды в соответств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становленными требованиями</w:t>
      </w:r>
      <w:bookmarkEnd w:id="2"/>
      <w:r>
        <w:rPr>
          <w:sz w:val="26"/>
          <w:szCs w:val="26"/>
        </w:rPr>
        <w:t xml:space="preserve">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на 2015-2020 годы»</w:t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70"/>
        <w:gridCol w:w="5766"/>
      </w:tblGrid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инвестиционной программы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вестиционная программа </w:t>
            </w:r>
            <w:r>
              <w:rPr>
                <w:sz w:val="26"/>
                <w:szCs w:val="26"/>
              </w:rPr>
              <w:t xml:space="preserve">«Приведение качества </w:t>
            </w:r>
            <w:bookmarkStart w:id="3" w:name="OLE_LINK4"/>
            <w:r>
              <w:rPr>
                <w:sz w:val="26"/>
                <w:szCs w:val="26"/>
              </w:rPr>
              <w:t xml:space="preserve">питьевой воды в соответствие с установленными требованиями </w:t>
            </w:r>
            <w:bookmarkEnd w:id="3"/>
            <w:r>
              <w:rPr>
                <w:sz w:val="26"/>
                <w:szCs w:val="26"/>
              </w:rPr>
              <w:t xml:space="preserve">на террит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  на 2015-2020 годы»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едеральный закон  «О водоснабжении и водоотведении» №416-ФЗ от 07.12.2011г.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становление правительства РФ №406 от 13.05.2013г. «О государственном регулировании тарифов в сфере водоснабжения и водоотведения».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Федеральный закон от 30.12.2004г. №210-ФЗ «Об основах регулирования тарифов организаций коммунального комплекса».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иказ Министерства регионального Развития РФ от 10.10.2007г. №99 «Об утверждении Методических рекомендаций по разработке инвестиционных программ организаций  коммунального комплекса».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5.Приказ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.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 с изм.от 28.06.2010 года).</w:t>
            </w:r>
          </w:p>
          <w:p>
            <w:pPr>
              <w:pStyle w:val="Normal"/>
              <w:autoSpaceDE w:val="tru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ООО «Дальводоканал» 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2015-2020 гг.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инвестиционной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дачи разработки инвестиционн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еобходимых объемов и качества питьевой воды, выполнения нормативных требований к качеству питьевой в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бесперебойной подачи качественной воды от источника до потребителя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анитарно-химическим и микробиологическим показателям.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работки инвестиционной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 месяцев с момента утверждения технического задания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инвестиционной программ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 разработке инвестиционной программы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ить анализ существующего состояния систем водоснабжения с отражением основных проблем, не позволяющих обеспечить необходимы уровень качества питьевой воды в соответствие с установленными требован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Роспотребнадзора по Приморскому краю в г. Лесозаводс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объем финансовых потребностей на реализацию мероприятий инвести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Инвестиционная программа должна состоять из описательной и табличной ча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hanging="180"/>
              <w:jc w:val="both"/>
              <w:rPr/>
            </w:pPr>
            <w:r>
              <w:rPr>
                <w:rFonts w:eastAsia="NTTimes/Cyrillic;Times New Roman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а и содержание инвестиционной программы должны соответствовать требованиям, установленным приказом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, требованиям, установленным Постановлением Правительства РФ от 29 июля 2013 г. № 641 "Об инвестиционных и производственных программах организаций, осуществляющих деятельность в сфере водоснабжения и водоотведения"  и настоящему техническому заданию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чники финансирования инвестицион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е средства полученные от  оказания услуг ООО  «Дальводоканал», в части установленного тарифа для потребителей   Дальнереченского городского округ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ООО «Дальводоканал» и подрядные организации, определенные на конкурсной основе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ставления,  рассмотрение, утверждение  инвестиционной 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ект инвестиционной программы представляется для согласования в администрацию Дальнереченского городского округа на электронном и бумажном носителе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альнреченского городского округа рассматривает проект инвестиционной программы и уведомляет о согласовании или об отказе в согласовании ООО «Дальводоканал» в течение 30 дней  со дня представления проекта инвестиционной программы на согласование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случае отказа ООО «Дальводоканал» в течение 7 дней после получения уведомления об отказе направляет проект инвестиционной программы повторно в администрацию Дальнереченского городского округа.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дминистрация ДГО рассматривает  доработанный проект инвести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 и уведомляет о согласовании или об отказе в согласовании ООО Дальводоканал в течение 7 дней со дня представления проекта инвестиционной программы на повторное согласование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 xml:space="preserve">ООО «Дальводоканал» в течение 3 дней со дня получения согласования от администрации Дальнереченского городского округа направляет проект </w:t>
            </w:r>
            <w:r>
              <w:rPr>
                <w:sz w:val="26"/>
                <w:szCs w:val="26"/>
              </w:rPr>
              <w:t>инвестиционной программы в уполномоченный орган исполнительной власти субъекта Российской Федерации на утверждение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4:00Z</dcterms:created>
  <dc:creator>user01</dc:creator>
  <dc:description/>
  <cp:keywords/>
  <dc:language>en-US</dc:language>
  <cp:lastModifiedBy>user52</cp:lastModifiedBy>
  <cp:lastPrinted>2014-05-16T11:03:00Z</cp:lastPrinted>
  <dcterms:modified xsi:type="dcterms:W3CDTF">2014-05-21T05:54:00Z</dcterms:modified>
  <cp:revision>2</cp:revision>
  <dc:subject/>
  <dc:title> </dc:title>
</cp:coreProperties>
</file>