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6 декабря 2021 года               г. Дальнереченск                                            №1118-па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-28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 признании утратившими силу нормативно – правовых ак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бласти осуществления муниципального земе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альнерече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Федерального закона от 06.10.2003 № 131 - ФЗ «Об общих принципах организации местного самоуправления в Российской Федерации», Устава Дальнереченского городского округа, в связи с вступлением в силу Федерального закона от 31.07.2020 № 248-ФЗ «О государственном контроле (надзоре) и муниципальном контроле в Российской Федерации»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следующие нормативно – правовые акты  в области осуществления муниципального земельного на территории  Дальнереченского городского округ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Дальнереченского городского округа от 31.12.2015 № 1388 «Об утверждении административного регламента администрации  Дальнереченского городского округа по исполнению  муниципальной функции «Осуществление муниципального земельного контрол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Дальнереченского городского округа  от 04.02.2016  № 73  «О внесении  изменений в административный регламент  администрации Дальнереченского городского округа по исполнению муниципальной функции «Осуществление муниципального земельного контроля», утвержденный постановлением  администрации Дальнереченского городского округа от 31.12.2015 года № 1388 «Об утверждении административного регламента администрации  Дальнереченского городского округа по исполнению муниципальной функции «Осуществление муниципального земельного контрол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Дальнереченского городского округа  от 13.01.2017 № 15 «О внесении изменений и дополнений в административный регламент  администрации Дальнереченского городского округа по исполнению муниципальной функции «Осуществление муниципального земельного контроля», утвержденный постановлением  администрации Дальнереченского городского округа от 31.12.2015 года № 1388 «Об утверждении административного регламента администрации  Дальнереченского городского округа по исполнению  муниципальной функции «Осуществление муниципального земельного контрол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Дальнереченского городского округа  от 18.12.2020 № 1059-па «Об утверждении Программы профилактики нарушений юридическими лицами и индивидуальными предпринимателями обязательных требований, установленных законодательством, в сфере муниципального земельного контроля на территории Дальнереченского городского округа на 2021 год и плановый период 2022 – 2023гг.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тделу делопроизводства администрации Дальнереченского городского округа (Бонк Т.А.) обнародовать настоящее постановление.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Организационно – информационному отделу администрации Дальнереченского городского округа (Бычкова Л.В.) разместить, настоящее постановление на официальном сайте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января 2022 год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     С.В.Старков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276" w:right="851" w:gutter="0" w:header="137" w:top="1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725" w:leader="none"/>
        <w:tab w:val="left" w:pos="8640" w:leader="none"/>
      </w:tabs>
      <w:rPr/>
    </w:pPr>
    <w:r>
      <w:rPr/>
      <w:tab/>
      <w:tab/>
    </w:r>
    <w:r>
      <w:rPr>
        <w:b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0:16:00Z</dcterms:created>
  <dc:creator>user26</dc:creator>
  <dc:description/>
  <cp:keywords/>
  <dc:language>en-US</dc:language>
  <cp:lastModifiedBy>Лосева</cp:lastModifiedBy>
  <cp:lastPrinted>2021-12-28T16:42:00Z</cp:lastPrinted>
  <dcterms:modified xsi:type="dcterms:W3CDTF">2021-12-30T07:05:00Z</dcterms:modified>
  <cp:revision>9</cp:revision>
  <dc:subject/>
  <dc:title> </dc:title>
</cp:coreProperties>
</file>