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1 г                               г. Дальнереченск                                 № 118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 от 17 мая 2021 год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36-па «Об утверждении порядка с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бюджетной и бухгалтерской отчетности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12 статьи </w:t>
        </w:r>
      </w:hyperlink>
      <w:r>
        <w:rPr>
          <w:sz w:val="28"/>
          <w:szCs w:val="28"/>
        </w:rPr>
        <w:t xml:space="preserve"> 158, статьей 160.1, </w:t>
      </w:r>
      <w:hyperlink r:id="rId4">
        <w:r>
          <w:rPr>
            <w:rStyle w:val="InternetLink"/>
            <w:sz w:val="28"/>
            <w:szCs w:val="28"/>
          </w:rPr>
          <w:t>статьей 264.2</w:t>
        </w:r>
      </w:hyperlink>
      <w:r>
        <w:rPr>
          <w:sz w:val="28"/>
          <w:szCs w:val="28"/>
        </w:rPr>
        <w:t xml:space="preserve"> Бюджетного кодекса Российской Федерации, 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 приказом  Министерства финансов Российской Федерации от 25 марта 2011 года № 33н </w:t>
      </w:r>
      <w:r>
        <w:rPr>
          <w:color w:val="000000"/>
          <w:spacing w:val="6"/>
          <w:sz w:val="28"/>
          <w:szCs w:val="28"/>
        </w:rPr>
        <w:t xml:space="preserve">«Об утверждении Инструкции о </w:t>
      </w:r>
      <w:r>
        <w:rPr>
          <w:color w:val="000000"/>
          <w:spacing w:val="7"/>
          <w:sz w:val="28"/>
          <w:szCs w:val="28"/>
        </w:rPr>
        <w:t xml:space="preserve">порядке составления и представления годовой, квартальной, месячной бухгалтерской отчетности муниципальных бюджетных и автономных учреждений», </w:t>
      </w:r>
      <w:r>
        <w:rPr>
          <w:sz w:val="28"/>
          <w:szCs w:val="28"/>
        </w:rPr>
        <w:t xml:space="preserve">пунктом 18 </w:t>
      </w:r>
      <w:hyperlink r:id="rId6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 21  Решения Думы  Дальнереченского городского округа  от 08 сентября 2015 года  N 63 "Об утверждении Положения «О бюджетном устройстве, бюджетном процессе в Дальнереченском городском округе", в целях обеспечения своевременного и качественного формирования отчета об исполнении городского бюджета и иной бюджетной отчетности, администрация Дальнереченского городского округ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постановление администрации Дальнереченского городского округа от 17 мая 2021 года № 436-па «Об утверждении порядка составления и представления бюджетной и бухгалтерской отчетности»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5 дополнить абзацем вторым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довая  бюджетная и бухгалтерская отчетность, также предоставляется в финансовый отдел на бумажном носителе в сброшюрованном виде за подписью руководителя и главного бухгалтера»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рганизационно-информационному отделу администрации Дальнереченского городского округа разместить настоящее постановление на официальном сайте  Дальнерече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возложить на начальника финансового отдела администрации Дальнереченского городского округа Н.А.Ахметжанову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 xml:space="preserve">                            С.В.Старков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55977&amp;date=26.04.2021&amp;dst=2302&amp;fld=134" TargetMode="External"/><Relationship Id="rId4" Type="http://schemas.openxmlformats.org/officeDocument/2006/relationships/hyperlink" Target="https://login.consultant.ru/link/?req=doc&amp;base=RZB&amp;n=355977&amp;date=26.04.2021&amp;dst=2691&amp;fld=134" TargetMode="External"/><Relationship Id="rId5" Type="http://schemas.openxmlformats.org/officeDocument/2006/relationships/hyperlink" Target="https://login.consultant.ru/link/?req=doc&amp;base=RZB&amp;n=377747&amp;date=26.04.2021" TargetMode="External"/><Relationship Id="rId6" Type="http://schemas.openxmlformats.org/officeDocument/2006/relationships/hyperlink" Target="https://login.consultant.ru/link/?req=doc&amp;base=RLAW020&amp;n=156478&amp;date=26.04.2021&amp;dst=102190&amp;f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23:00Z</dcterms:created>
  <dc:creator>User</dc:creator>
  <dc:description/>
  <cp:keywords/>
  <dc:language>en-US</dc:language>
  <cp:lastModifiedBy>Мирошник ЮБ</cp:lastModifiedBy>
  <cp:lastPrinted>2021-12-28T11:04:00Z</cp:lastPrinted>
  <dcterms:modified xsi:type="dcterms:W3CDTF">2022-01-10T23:37:00Z</dcterms:modified>
  <cp:revision>11</cp:revision>
  <dc:subject/>
  <dc:title> </dc:title>
</cp:coreProperties>
</file>