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pacing w:val="60"/>
        </w:rPr>
      </w:pPr>
      <w:r>
        <w:rPr>
          <w:b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Копия герб 3 copy (копия)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3 copy (копия)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2.21г.                                  г.Дальнереченск                                  № 1179-п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 консультативного совета по межнациональным и межконфессиональным отношениям   при администрации Дальнереченского городского округа, утвержденного постановлением № 945 от 04.09.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      </w:t>
      </w:r>
      <w:r>
        <w:rPr>
          <w:spacing w:val="1"/>
          <w:sz w:val="28"/>
          <w:szCs w:val="28"/>
        </w:rPr>
        <w:t xml:space="preserve">В целях исполнения Указа Президента </w:t>
      </w:r>
      <w:r>
        <w:rPr>
          <w:color w:val="000000"/>
          <w:sz w:val="28"/>
          <w:szCs w:val="28"/>
          <w:shd w:fill="FFFFFF" w:val="clear"/>
        </w:rPr>
        <w:t xml:space="preserve">РФ «О стратегии государственной национальной политики Российской Федерации на период до 2025 года», </w:t>
      </w:r>
      <w:r>
        <w:rPr>
          <w:sz w:val="28"/>
          <w:szCs w:val="28"/>
        </w:rPr>
        <w:t xml:space="preserve">содействия укреплению общественного согласия, достижению взаимопонимания, терпимости и взаимного уважения в сфере межнациональных и межконфессиональных отношений, </w:t>
      </w:r>
      <w:r>
        <w:rPr>
          <w:spacing w:val="1"/>
          <w:sz w:val="28"/>
          <w:szCs w:val="28"/>
        </w:rPr>
        <w:t>гармонизации этноконфессиональных и межнациональных отношений, профилактики и противодействия проявлениям ксенофобии, экстремизма, в связи с изменениями кадрового состава, администрация Дальнереченского городского округа</w:t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состав консультативного совета по межнациональным и межконфессиональным отношениям при администрации Дальнереченского городского округа,   утвержденный постановлением № 945 от 04.09.2015 года, изложив в новой редакции (прилагается).</w:t>
      </w:r>
    </w:p>
    <w:p>
      <w:pPr>
        <w:pStyle w:val="Normal"/>
        <w:tabs>
          <w:tab w:val="clear" w:pos="708"/>
          <w:tab w:val="left" w:pos="8100" w:leader="none"/>
        </w:tabs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становление от 26.06.2017 № 492 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О внесении изменений в состав консультативного совета по межнациональным и межконфессиональным отношениям при администрации Дальнереченского городского округа, утвержденного постановлением № 945 от 04.09.2015 года</w:t>
      </w:r>
      <w:r>
        <w:rPr>
          <w:color w:val="000000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        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Организационно-информационному отделу администрации Дальнереченского городского округа (Бычкова) разместить настоящее постановление на официальном  сайте Дальнереченского городского округа.</w:t>
      </w:r>
    </w:p>
    <w:p>
      <w:pPr>
        <w:pStyle w:val="Style14"/>
        <w:spacing w:lineRule="auto" w:line="360" w:before="0" w:after="0"/>
        <w:jc w:val="both"/>
        <w:rPr>
          <w:rFonts w:ascii="Times New Roman;Times New Roman PSMT" w:hAnsi="Times New Roman;Times New Roman PSMT" w:cs="Times New Roman;Times New Roman PSMT"/>
          <w:color w:val="FF0000"/>
          <w:sz w:val="28"/>
          <w:szCs w:val="28"/>
        </w:rPr>
      </w:pPr>
      <w:r>
        <w:rPr>
          <w:rFonts w:cs="Times New Roman;Times New Roman PSMT"/>
          <w:color w:val="FF0000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С.В.Ста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8129" w:leader="none"/>
              </w:tabs>
              <w:snapToGrid w:val="false"/>
              <w:spacing w:lineRule="exact" w:line="288"/>
              <w:ind w:left="360" w:right="490" w:hanging="360"/>
              <w:jc w:val="right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14" w:after="0"/>
              <w:ind w:right="147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shd w:fill="FFFFFF" w:val="clear"/>
              <w:spacing w:before="14" w:after="0"/>
              <w:ind w:right="6" w:hanging="0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администрации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129" w:leader="none"/>
              </w:tabs>
              <w:spacing w:lineRule="exact" w:line="288"/>
              <w:ind w:right="490" w:hanging="0"/>
              <w:rPr>
                <w:iCs/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от                         №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40"/>
        <w:jc w:val="center"/>
        <w:rPr/>
      </w:pPr>
      <w:r>
        <w:rPr>
          <w:b/>
          <w:sz w:val="28"/>
          <w:szCs w:val="28"/>
        </w:rPr>
        <w:t>Состав консультативного совета по межнациональным и межконфессиональным отношениям при администрации Дальнереченского городского округа</w:t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6760"/>
      </w:tblGrid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сюк Наталья Евгеньевна          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заместитель главы администрации Дальнереченского городского округа, председатель сов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Анна Владимировна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экономики и прогнозирования администрации Дальнереченского городского округа, заместитель председателя совета;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чкова Лидия Васильевна         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рганизационно-информационного отдела администрации Дальнереченского городского округа, секретарь совета;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ков Андрей Викторович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стоятель Прихода храма «Нерукотворного образа Христа Спасител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зунов Роман Владимирович                              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lineRule="exact" w:line="283"/>
              <w:ind w:right="-31" w:hanging="0"/>
              <w:rPr/>
            </w:pPr>
            <w:r>
              <w:rPr>
                <w:sz w:val="28"/>
                <w:szCs w:val="28"/>
              </w:rPr>
              <w:t>- начальник МОМВД России</w:t>
            </w:r>
          </w:p>
          <w:p>
            <w:pPr>
              <w:pStyle w:val="Normal"/>
              <w:spacing w:lineRule="exact" w:line="283"/>
              <w:ind w:right="-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льнереченск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уцалюк Юлия Николаевна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Управление культуры Дальнереченского городского округ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 Александр Иванович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  по делам ГО,ЧС  и мобилизационной работе;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а Виктория Викторовна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 МКУ «Управление образования»   Дальнеречен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кян Манвел Вруй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екарни ИП Манукян;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аксименко Наталья Владимировна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- заведующая </w:t>
            </w:r>
            <w:r>
              <w:rPr>
                <w:color w:val="000000"/>
                <w:sz w:val="28"/>
                <w:szCs w:val="28"/>
              </w:rPr>
              <w:t>Федеральным государственным бюджетным учреждением культуры «Музей истории Дальнего Востока имени В.К. Арсеньева» Музей истории г. Дальнереченска филиал в г. Дальнереченске;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иросян Севада Меруж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сети магазинов</w:t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кина Валентина Николаевна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ьченко Алина Геннадьевна             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совета молодежи Дальнеречен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шаев Хивзулло Апбдувоситович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оптовой базы и  магази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</w:rPr>
              <w:t>Ветеран» ИП Теш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итько Наталья Николаевна 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Управление образования»   Дальнеречен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й Сафрон Пракофьевич</w:t>
            </w:r>
          </w:p>
        </w:tc>
        <w:tc>
          <w:tcPr>
            <w:tcW w:w="6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корейской общественности.</w:t>
            </w:r>
          </w:p>
        </w:tc>
      </w:tr>
    </w:tbl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9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885" w:leader="none"/>
      </w:tabs>
      <w:suppressAutoHyphens w:val="true"/>
      <w:autoSpaceDE w:val="true"/>
      <w:spacing w:before="240" w:after="60"/>
      <w:ind w:left="885" w:hanging="525"/>
      <w:outlineLvl w:val="0"/>
    </w:pPr>
    <w:rPr>
      <w:rFonts w:ascii="Arial" w:hAnsi="Arial" w:cs="Arial"/>
      <w:b/>
      <w:kern w:val="2"/>
      <w:sz w:val="28"/>
      <w:szCs w:val="20"/>
      <w:lang w:val="en-US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hi-I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03:00Z</dcterms:created>
  <dc:creator>adm52</dc:creator>
  <dc:description/>
  <cp:keywords/>
  <dc:language>en-US</dc:language>
  <cp:lastModifiedBy>Бычкова</cp:lastModifiedBy>
  <cp:lastPrinted>2022-01-10T09:59:00Z</cp:lastPrinted>
  <dcterms:modified xsi:type="dcterms:W3CDTF">2022-01-11T23:12:00Z</dcterms:modified>
  <cp:revision>16</cp:revision>
  <dc:subject/>
  <dc:title> </dc:title>
</cp:coreProperties>
</file>