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27 мая 2014г.                             г.Дальнереченск                                   №  653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ероприятий, посвященных празднованию Дня Росси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155-летия  со дня образования города Дальнереченск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 июня 2014года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 Федеральным законом от 10.12.1995г.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Законом Приморского края от 5 марта 2007 г. N 44-КЗ "Об административных правонарушениях в Приморском крае" (с изменениями и дополнениями),  Уставом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Провести мероприятия, посвященные празднованию Дня России и 155-летия  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 дня образования города Дальнереченска 12 июня 2014года согласно программы мероприятий (прилагается)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Рекомендовать: 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 Начальнику МОМВД России «Дальнереченский» К.А. Железнякову обеспечить безопасность    мероприятий посвященных празднованию Дня России и 155-летия  со дня образования города Дальнереченска 12 июня 2014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 Начальнику МОМВД России «Дальнереченский» К.А. Железнякову временно ограничить движение и парковку транспортных средств на время проведения мероприят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9.00 до 11.20 часов по маршруту проведения праздничного шествия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л. Г. Даманского, 11(от спорткомплекса) до МОУСОШ № 6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л. Ленина (от магазина «В-Лазер») до  центральной  площади (база Райпо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невные мероприят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 11.30 до 15.30 часов, от ул. Ленина (городской парк) до  центральной  площади,  от ул. Красная (база Райпо) до  ул. Победы (магазин Стимул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ечерние мероприят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 20.00 до 23.30 часов от ул. Ленина (городской парк) до  центральной  площади,  от ул. Красная (база Райпо) до  ул. Победы (магазин Стимул)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3. Главному врачу КГБУЗ «Дальнереченская ЦГБ» Е.Г. Писарец на время проведения мероприятий посвященных празднованию Дня России и 155-летия  со дня образования города Дальнереченска 12 июня 2014 года обеспечить выделение  медицинских бригад с машинами «Скорая помощь» в местах проведения мероприятий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4. Директору</w:t>
      </w:r>
      <w:r>
        <w:rPr/>
        <w:t xml:space="preserve"> КГУ 4 ОПС </w:t>
      </w:r>
      <w:r>
        <w:rPr>
          <w:sz w:val="26"/>
          <w:szCs w:val="26"/>
        </w:rPr>
        <w:t>по охране г. Дальнереченска и</w:t>
      </w:r>
      <w:r>
        <w:rPr/>
        <w:t xml:space="preserve"> </w:t>
      </w:r>
      <w:r>
        <w:rPr>
          <w:sz w:val="26"/>
          <w:szCs w:val="26"/>
        </w:rPr>
        <w:t>Дальнереченского района Е.Н. Аникину на время проведения мероприятий посвященных празднованию Дня России и 155-летия  со дня образования города Дальнереченска 12 июня 2014года принять меры для обеспечения пожарной безопасности в местах проведения мероприят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чальнику отдела делопроизводства администрации Дальнереченского городского округа  Н.Н. Сиротенко данное  постановление опубликовать в газете «Дальнеречье» и разместить на официальном Интернет сайте Дальнереченского городского округа.</w:t>
      </w:r>
    </w:p>
    <w:p>
      <w:pPr>
        <w:pStyle w:val="Normal"/>
        <w:tabs>
          <w:tab w:val="clear" w:pos="708"/>
          <w:tab w:val="left" w:pos="2625" w:leader="none"/>
        </w:tabs>
        <w:ind w:left="35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left="35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2625" w:leader="none"/>
        </w:tabs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С.В.Старков</w:t>
      </w:r>
    </w:p>
    <w:p>
      <w:pPr>
        <w:pStyle w:val="Normal"/>
        <w:tabs>
          <w:tab w:val="clear" w:pos="708"/>
          <w:tab w:val="left" w:pos="2625" w:leader="none"/>
        </w:tabs>
        <w:ind w:left="35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left="35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left="35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unifont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04:00Z</dcterms:created>
  <dc:creator>user46</dc:creator>
  <dc:description/>
  <dc:language>en-US</dc:language>
  <cp:lastModifiedBy>user42</cp:lastModifiedBy>
  <cp:lastPrinted>2014-05-29T14:07:00Z</cp:lastPrinted>
  <dcterms:modified xsi:type="dcterms:W3CDTF">2014-05-29T22:45:00Z</dcterms:modified>
  <cp:revision>39</cp:revision>
  <dc:subject/>
  <dc:title> </dc:title>
</cp:coreProperties>
</file>