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января 2022 г.                       г. Дальнереченск                                 № 12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Свободы, д. 75 аварийным и подлежащим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ул. </w:t>
      </w:r>
      <w:r>
        <w:rPr>
          <w:bCs/>
          <w:sz w:val="28"/>
          <w:szCs w:val="28"/>
          <w:lang w:val="ru-RU"/>
        </w:rPr>
        <w:t xml:space="preserve">Свободы, д. 75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7 декабря 2021 года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32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г. Дальнереченск, ул. Свободы, д. 75 аварийным и подлежащим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3.  Направить собственникам жилых помещений, расположенных в многоквартирном доме № 75 по ул. Свободы г. Дальнереченск, требования о сносе многоквартирного дома в срок до 01 мая 2024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</w:t>
      </w: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6:00Z</dcterms:created>
  <dc:creator>adm65</dc:creator>
  <dc:description/>
  <cp:keywords/>
  <dc:language>en-US</dc:language>
  <cp:lastModifiedBy>Шарафутдинова</cp:lastModifiedBy>
  <cp:lastPrinted>2020-11-06T11:25:00Z</cp:lastPrinted>
  <dcterms:modified xsi:type="dcterms:W3CDTF">2022-01-13T00:41:00Z</dcterms:modified>
  <cp:revision>8</cp:revision>
  <dc:subject/>
  <dc:title> </dc:title>
</cp:coreProperties>
</file>