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января 2022 г.                г. Дальнереченск                             № 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проведение регуля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ярмарки 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юкову Олегу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проведение регулярной универсальной ярмарки (далее – ярмарка) индивидуальному предпринимателю Гордюкову Олегу Владимирович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Гордюков Олег Владими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9/1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                ул. Шевчука, 16 «Б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02.2022 г. по 30.04.2022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Максимальное количество участников ярмарки – 95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ссортимент реализуемых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индивидуальному предпринимателю Гордюкову Олегу Владимировичу разрешение на организацию и проведение ярма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Организационно 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С.В. Стар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5:00Z</dcterms:created>
  <dc:creator>adm13</dc:creator>
  <dc:description/>
  <cp:keywords/>
  <dc:language>en-US</dc:language>
  <cp:lastModifiedBy>adm69</cp:lastModifiedBy>
  <cp:lastPrinted>2021-12-21T17:13:00Z</cp:lastPrinted>
  <dcterms:modified xsi:type="dcterms:W3CDTF">2022-01-17T01:45:00Z</dcterms:modified>
  <cp:revision>2</cp:revision>
  <dc:subject/>
  <dc:title> </dc:title>
</cp:coreProperties>
</file>