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 января 2022 г.                        г. Дальнереченск                             №   14-па</w:t>
      </w:r>
    </w:p>
    <w:p>
      <w:pPr>
        <w:pStyle w:val="Heading4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вухмесячника военно-патриотического воспитания граждан на территории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Российской Федерации от 06 октября 2003 г. № 131-ФЗ «Об общих принципах организации местного самоуправления в Российской Федерации», в целях формирования у жителей Дальнереченского городского округа высокого патриотического сознания, верности Отечеству, готовности к выполнению конституционных обязанностей и в преддверии 53-ой годовщины событий на о. Даманском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666666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Провести на территории Дальнереченского городского округа с соблюдением </w:t>
      </w:r>
      <w:r>
        <w:rPr>
          <w:spacing w:val="-4"/>
          <w:sz w:val="28"/>
          <w:szCs w:val="28"/>
        </w:rPr>
        <w:t>санитарно-эпидемиологических требований</w:t>
      </w:r>
      <w:r>
        <w:rPr>
          <w:sz w:val="28"/>
          <w:szCs w:val="28"/>
        </w:rPr>
        <w:t xml:space="preserve"> с 17 января по 17 марта 2022 года двухмесячник военно-патриотического воспитания молодеж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лан проведения двухмесячника военно-патриотического воспитания молодежи на территории Дальнереченского городского округа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Руководителям муниципальных учреждений и отделов администрации Дальнереченского городского округа организовать подготовку и проведение спланированных мероприя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Организационно-информационному отделу администрации Дальнереченского городского округа   данное постановление разместить на официальном  сайте Дальнерече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данного постановления возложить на заместителя главы администрации Дальнереченского городского округа Н.Е. Фес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 Дальнереченского</w:t>
      </w:r>
    </w:p>
    <w:p>
      <w:pPr>
        <w:pStyle w:val="HTM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                                                                                  Н.Е. Фесюк</w:t>
      </w:r>
    </w:p>
    <w:p>
      <w:pPr>
        <w:pStyle w:val="HTM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HTML"/>
        <w:shd w:fill="FFFFFF" w:val="clear"/>
        <w:spacing w:lineRule="auto" w:line="360"/>
        <w:jc w:val="both"/>
        <w:rPr/>
      </w:pPr>
      <w:r>
        <w:rPr>
          <w:rFonts w:eastAsia="Courier New;Courier New"/>
        </w:rPr>
        <w:t xml:space="preserve">                      </w:t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округа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4 января 2022 г. № 14-па</w:t>
      </w:r>
    </w:p>
    <w:p>
      <w:pPr>
        <w:pStyle w:val="HTM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проведения двухмесячника военно-патриотического воспитания молодежи 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17 января по 17 марта 2022 г.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80"/>
        <w:gridCol w:w="1561"/>
        <w:gridCol w:w="1859"/>
        <w:gridCol w:w="20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3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№</w:t>
            </w:r>
          </w:p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Блокадный хлеб Ленингра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7 по 29 января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истор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ябуха,75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ий дом им. Д.В. Леон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онный центр «Надежд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гор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публикация «Календарь памятных да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7 января по 17 марта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@dk_vosto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конкурс «Юнармеец года – 2021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января по  06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ый цент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чник военно-патриотической и оборонно-массовой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23 января  по 23 февраля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олодёжный цент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Блокадный хлеб» в ЦССУ и ДРЦ «Надеж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 январ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ый цент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юнармейцев в мероприятиях, активистов общественных молодёжных объединений, посвященных Дню полного освобождения Ленинграда от фашисткой блокады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ый цен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видеоролик «Последний день блокады Ленингра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@club_cosmos_grushevo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для жителей села «Блокада Ленингра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амяти в формате онлайн «По страницам блокадного Ленинград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января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@klub_Laz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фотовыставка «Город который выжил» ко Дню снятия блокады Ленингра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@</w:t>
            </w:r>
            <w:r>
              <w:rPr>
                <w:sz w:val="26"/>
                <w:szCs w:val="26"/>
              </w:rPr>
              <w:t>dk.sibir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 «Подвиг великий и вечный. Непокоренный Ленинград» (День воинской славы – снятие блокады Ленингра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– филиал №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 «Дети блокадного Ленинграда» (День воинской славы – снятие блокады Ленингра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– филиал №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 Лазо ул. Калинина,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 познавательная программа «Ленинградская симфони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января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вский клуб ул.Калинина,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Блокадный Ленинград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января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вский клуб ул.Калинина,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циклов уроков мужества, посвященных Дню снятия блокады Ленинграда, Дню защитника Отчества, Дню воинов-интернационалистов, Дню памяти юного героя антифашиста, событиям на о.Даманск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творческих работ, посвященный различным войнам (сочинения, стихи, поделки, театрализованные зарисовки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февра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информация «Победа в Сталинградской битве» День воинской славы Росс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@club_cosmos_grushevo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нлайн- информационная программа«Подвиг Сталинграда»ко Дню воинской славы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 февраля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@klub_Laz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 Дню воинской Славы России видео-журнал «Сталинградская битва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@</w:t>
            </w:r>
            <w:r>
              <w:rPr>
                <w:sz w:val="26"/>
                <w:szCs w:val="26"/>
              </w:rPr>
              <w:t>dk.sibir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роки Победы», посвященные годовщине Сталинградской битв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ый цент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знавательная программа для детей «Запомни бой под Сталинградом…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 февраля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5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нлайн- информационная программа - </w:t>
            </w:r>
            <w:r>
              <w:rPr>
                <w:sz w:val="26"/>
                <w:szCs w:val="26"/>
              </w:rPr>
              <w:t>«Сталинградская эпопея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 февраля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@</w:t>
            </w:r>
            <w:r>
              <w:rPr>
                <w:sz w:val="26"/>
                <w:szCs w:val="26"/>
              </w:rPr>
              <w:t>Vdoxnovenielaz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 мужества для жителей села«Героями не рождаются» ко Дню юного героя-антифаши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февраля 12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«Космос»                                       с. Грушевое                             ул. Лазо,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амяти «Подвиг великий и вечный. 200 дней и ночей Сталинграда» (День воинской славы Росси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– филиал №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амяти «И помнит страна: пионеры-герои навечно остались в строю» (День памяти юного героя-антифашист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 71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информация «Пионеры -герои войны» ко Дню юного героя –антифашис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@club_cosmos_grushevo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мероприятие с участниками общества «Боевое братство»«Время выбрало нас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истор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ябуха,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информация «Афганистан-наша память и боль» ко Дню памяти воинов-интернациона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@club_cosmos_grushevo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юнармейцев в мероприятиях, посвященных выводу советских войск из Афганист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Дальнереченский Г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г, посвященный Дню воинов - интернационалис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встреча с ветеранами локальных войн и конфликтов «За пределами Отечества долг служебный свят…» (День памяти воинов-интернационалис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 71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Время выбрало нас» (День памяти воинов-интернационалис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 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красова,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амяти «Эхо необъявленной войны» (День памяти воинов-интернационалистов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ушев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зо, 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кружка прикладного искусства «Открытка для папы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 февраля 17-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 имен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ибир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защитника Отечества спортивная программа «Папа и я, защитников семья!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февраля 17-3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 имен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ибир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показ «Повесть о настоящем человеке» по одноимённой книге Б. Полевого (80 лет со дня подвига А.И. Маресье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Грушев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азо, 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Богатыри земли русской» (День Защитников Отече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, посвященный Дню защитника Отече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Восток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 Дню защитника Оте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инопоказ «Лётчик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 имен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ибирцева ул.Центральная,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ер- встреча поколений «Солдатами не рождаются», посвященная Дню защитника Отеч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февраля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овский клуб ул.Калинина,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ыставка детских рисунков «Военный вернисаж», посвященная </w:t>
            </w:r>
            <w:r>
              <w:rPr>
                <w:bCs/>
                <w:sz w:val="26"/>
                <w:szCs w:val="26"/>
              </w:rPr>
              <w:t>Дню защитника Отечества</w:t>
            </w:r>
            <w:bookmarkStart w:id="0" w:name="_GoBack"/>
            <w:bookmarkEnd w:id="0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февраля</w:t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@klub_Laz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встреча поколений «Солдатами не рождаются» (День Защитников Отече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2</w:t>
            </w:r>
            <w:r>
              <w:rPr>
                <w:bCs/>
                <w:sz w:val="26"/>
                <w:szCs w:val="26"/>
              </w:rPr>
              <w:t xml:space="preserve">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– филиал №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 Лазо ул. Калинина,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познавательная программа «Игра для молодцов» (День Защитников Отече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157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5</w:t>
            </w:r>
            <w:r>
              <w:rPr>
                <w:bCs/>
                <w:sz w:val="26"/>
                <w:szCs w:val="26"/>
              </w:rPr>
              <w:t xml:space="preserve">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красова,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мероприятий посвященных Дню воинской славы России. Дню защитника Отечества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 феврал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ый цент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порта и молодёж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е мероприятия, посвященные Дню защитников Отечеств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конкурс детского рисунка, посвященного событиям на о.Даманский «Мы помним..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6"/>
                <w:szCs w:val="26"/>
                <w:lang w:eastAsia="en-US"/>
              </w:rPr>
              <w:t>Работа фотовыставки «Даманский – остров мужества»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eastAsia="Calibri"/>
                <w:b w:val="false"/>
                <w:b w:val="false"/>
                <w:bCs w:val="false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- март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истор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ябуха,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в музей г.Дальнереченс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треча поколений» (информационные встречи с военнослужащими войсковых частей, участниками  Даманских событий, участниками афганских событий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учрежд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образова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встреча с участниками даманских событий «На острове Даманском тишина, но только не в сердцах солдатских наших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 71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памяти «Даманский излом» (о событиях на о.Даманском в марте 1969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екрасова, 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амяти и мужества «Мы помним ваши имена» (о событиях на о.Даманском в марте 1969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– филиал №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. Лазо ул. Калинина,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 в историю «Место подвига – остров Даманский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 71-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 - памятное мероприятие, посвященное событиям на острове Даманск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цветов к мемориалу воинам-пограничник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кладбищ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й час «Чем славен наш город» (вооруженный конфликт на о. Даманском в марте 1969 год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 - выставка «Это было на Даманском…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  по 21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 имен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ибирцева ул.Центральная,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о - памятное мероприятие, посвященное событиям на острове Даманск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ложение цветов к мемориалу воинам-пограничник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ар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кладбищ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видео-журнал ко Дню воссоединения Крыма с Россией «Крым-памятные мест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@</w:t>
            </w:r>
            <w:r>
              <w:rPr>
                <w:sz w:val="26"/>
                <w:szCs w:val="26"/>
              </w:rPr>
              <w:t>dk.sibir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ная экскурсия «Дальнереченск – город воинской доблести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истор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ябуха,7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 «Даманский – остров мужеств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й истор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альнерече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ябуха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дом им. Д.В. Ле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билитационный центр «Надежд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 гор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культуры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418" w:hanging="0"/>
      <w:outlineLvl w:val="3"/>
    </w:pPr>
    <w:rPr>
      <w:sz w:val="28"/>
      <w:szCs w:val="28"/>
    </w:rPr>
  </w:style>
  <w:style w:type="character" w:styleId="WW8Num2z0">
    <w:name w:val="WW8Num2z0"/>
    <w:qFormat/>
    <w:rPr>
      <w:rFonts w:cs="Times New Roman;Times New Roman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xtendedtextshort">
    <w:name w:val="extended-text__short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42:00Z</dcterms:created>
  <dc:creator>Admin</dc:creator>
  <dc:description/>
  <cp:keywords/>
  <dc:language>en-US</dc:language>
  <cp:lastModifiedBy>Бычкова</cp:lastModifiedBy>
  <cp:lastPrinted>2022-01-14T14:58:00Z</cp:lastPrinted>
  <dcterms:modified xsi:type="dcterms:W3CDTF">2022-01-18T05:08:00Z</dcterms:modified>
  <cp:revision>239</cp:revision>
  <dc:subject/>
  <dc:title/>
</cp:coreProperties>
</file>